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>Załącznik nr 1</w:t>
      </w:r>
    </w:p>
    <w:p>
      <w:pPr>
        <w:pStyle w:val="Normal"/>
        <w:autoSpaceDE w:val="false"/>
        <w:spacing w:lineRule="atLeast" w:line="10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do Instrukcji ewidencji i kontroli druków ścisłego zarachowania </w:t>
      </w:r>
    </w:p>
    <w:p>
      <w:pPr>
        <w:pStyle w:val="Normal"/>
        <w:autoSpaceDE w:val="false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Spis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asy na dzień ….......................... roku przeprowadzony przez komisję w składz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)   …................................................................... -  skarbnik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 -  przekazując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 -  odbierają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ki ścisłego zarach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1. Kwitariusze przychodowe- od nr.….......................... do nr …......................- …….... sztuk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od nr ….............. ..........  do nr …................ ......- ……....sztuk</w:t>
      </w:r>
    </w:p>
    <w:p>
      <w:pPr>
        <w:pStyle w:val="Normal"/>
        <w:numPr>
          <w:ilvl w:val="8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od nr ….............. ..........  do nr …................ ......- ……....sztuk</w:t>
      </w:r>
    </w:p>
    <w:p>
      <w:pPr>
        <w:pStyle w:val="Normal"/>
        <w:numPr>
          <w:ilvl w:val="8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od nr ….............. ..........  do nr …................ ......- ……....szt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Karty drogowe- od nr …..............- do nr ….................,  od nr ….................- do nr …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od nr …..............- do nr ….................., od nr ….................-  do nr …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od nr …..............- do nr ….................., od nr ….................-  do nr …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od nr …..............- do nr ….................., od nr ….................-  do nr …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loczki opłaty targowej po …….....- sztuk.........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po …….... - sztuk..........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od nr …...................- do nr 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>4. Weksle, gwarancje ubezpieczeniowe, bankowe nr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Arkusze spisu z natury …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Czeki gotówkowe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Wydatki- rachunek nr 34 1020 4724 0000 3202 0007 5127: …………………...... szt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Depozyty- rachunek nr  89 1020 4724 0000 3602 0007 6463: </w:t>
      </w:r>
      <w:r>
        <w:rPr>
          <w:rFonts w:cs="Times New Roman"/>
          <w:shd w:fill="FFFFFF" w:val="clear"/>
        </w:rPr>
        <w:t>……………….......</w:t>
      </w:r>
      <w:r>
        <w:rPr>
          <w:rFonts w:cs="Times New Roman"/>
        </w:rPr>
        <w:t xml:space="preserve"> szt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Fundusz socjalny- rachunek nr 95 1020 4724 0000 3902 0007 7081:  ………....... 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Karta drogowa pożarniczego pojazdu samochodowego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Okresowa karta pracy sprzętu silnikowego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 Bloczki mandatowe …………………………………………………………..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Blankiety zaświadczeń 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Blankiety odpisów aktów stanu cywilnego 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Dowody osobiste 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Kody PUK ……………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Wezwanie do uiszczenia opłaty dodatkowej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n kasy ….......................................... na dzień …........................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 tym protokół zakończono i podpisan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Bookman Old Style" w:cs="Times New Roman"/>
        </w:rPr>
        <w:t>1.                                                2.                                                     3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Times New Roman"/>
        </w:rPr>
        <w:t>Sporządzono w dwóch egzemplarzach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1:00Z</dcterms:created>
  <dc:creator>Marta Daniłowicz</dc:creator>
  <dc:description/>
  <cp:keywords/>
  <dc:language>en-US</dc:language>
  <cp:lastModifiedBy>monika.ratajczak</cp:lastModifiedBy>
  <cp:lastPrinted>2021-10-07T12:19:00Z</cp:lastPrinted>
  <dcterms:modified xsi:type="dcterms:W3CDTF">2021-11-09T09:21:00Z</dcterms:modified>
  <cp:revision>2</cp:revision>
  <dc:subject/>
  <dc:title/>
</cp:coreProperties>
</file>