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237/XI/2021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 listopada 2021 r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</w:t>
      </w:r>
      <w:bookmarkStart w:id="0" w:name="_Hlk14851211"/>
      <w:r>
        <w:rPr>
          <w:b/>
          <w:bCs/>
        </w:rPr>
        <w:t>nieruchomości</w:t>
      </w:r>
      <w:bookmarkEnd w:id="0"/>
      <w:r>
        <w:rPr>
          <w:b/>
          <w:bCs/>
        </w:rPr>
        <w:t xml:space="preserve">, położonych w miejscowości Kośmidry 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10 ust. 1 i 2 oraz w związku z art. 109 ust. 1 pkt 1 ustawy z dnia 21 sierpnia 1997 r. o gospodarce nieruchomościami (t.j. Dz. U. z 2021 r., poz. 1899) zarządza się, co 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3/8 części w prawie własności nieruchomości, oznaczonej w ewidencji gruntów jako działka numer 260/99 o powierzchni 0,1827 ha, położonej w miejscowości Kośmidry w obrębie geodezyjnym 0015 Kośmidry, dla której Sąd Rejonowy w Olecku prowadzi KW nr 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3/48 części w prawie własności nieruchomości, oznaczonych w ewidencji gruntów jako działki numer 260/105 i 260/108 o łącznej powierzchni 0,0572 ha, położonej w miejscowości Kośmidry w obrębie geodezyjnym 0015 Kośmidry, dla której Sąd Rejonowy w Olecku prowadzi KW nr 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8 części w prawie własności nieruchomości, oznaczonej w ewidencji gruntów jako działka numer 260/99 o powierzchni 0,1827 ha, położonej w miejscowości Kośmidry w obrębie geodezyjnym 0015 Kośmidry, dla której Sąd Rejonowy w Olecku prowadzi KW nr 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48 części w prawie własności nieruchomości, oznaczonych w ewidencji gruntów jako działki numer 260/105 i 260/108 o łącznej powierzchni 0,0572 ha, położonej w miejscowości Kośmidry w obrębie geodezyjnym 0015 Kośmidry, dla której Sąd Rejonowy w Olecku prowadzi KW nr 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3/8 części w prawie własności nieruchomości, oznaczonej w ewidencji gruntów jako działka numer 260/99 o powierzchni 0,1827 ha, położonej w miejscowości Kośmidry w obrębie geodezyjnym 0015 Kośmidry, dla której Sąd Rejonowy w Olecku prowadzi KW nr 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3/48 części w prawie własności nieruchomości, oznaczonych w ewidencji gruntów jako działki numer 260/105 i 260/108 o łącznej powierzchni 0,0572 ha, położonej w miejscowości Kośmidry w obrębie geodezyjnym 0015 Kośmidry, dla której Sąd Rejonowy w Olecku prowadzi KW nr 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8 części w prawie własności nieruchomości, oznaczonej w ewidencji gruntów jako działka numer 260/99 o powierzchni 0,1827 ha, położonej w miejscowości Kośmidry w obrębie geodezyjnym 0015 Kośmidry, dla której Sąd Rejonowy w Olecku prowadzi KW nr 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48 części w prawie własności nieruchomości, oznaczonych w ewidencji gruntów jako działki numer 260/105 i 260/108 o łącznej powierzchni 0,0572 ha, położonej w miejscowości Kośmidry w obrębie geodezyjnym 0015 Kośmidry, dla której Sąd Rejonowy w Olecku prowadzi KW nr OL1C/00030181/2,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 xml:space="preserve">będących własnością osób fizycznych, stanowiących przedmiot warunkowej umowy sprzedaży – Akt notarialny Repertorium A Nr 4368/2021, zawartej dnia 22.10.2021 r. w Kancelarii Notarialnej Adama Poszewieckiego.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4:00Z</dcterms:created>
  <dc:creator>Jacek Morzy</dc:creator>
  <dc:description/>
  <cp:keywords/>
  <dc:language>en-US</dc:language>
  <cp:lastModifiedBy>karolina.burba</cp:lastModifiedBy>
  <cp:lastPrinted>2021-10-25T11:32:00Z</cp:lastPrinted>
  <dcterms:modified xsi:type="dcterms:W3CDTF">2021-11-02T09:34:00Z</dcterms:modified>
  <cp:revision>6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