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36/XI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listopad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107 o powierzchni 0,1725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107 o powierzchni 0,1725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bookmarkStart w:id="1" w:name="_Hlk86140681"/>
      <w:bookmarkEnd w:id="1"/>
      <w:r>
        <w:rPr>
          <w:sz w:val="24"/>
          <w:szCs w:val="24"/>
        </w:rPr>
        <w:t>udziału 3/4 części w prawie własności nieruchomości, oznaczonej w ewidencji gruntów jako działka numer 260/100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bookmarkStart w:id="2" w:name="_Hlk86140681"/>
      <w:bookmarkEnd w:id="2"/>
      <w:r>
        <w:rPr>
          <w:sz w:val="24"/>
          <w:szCs w:val="24"/>
        </w:rPr>
        <w:t>udziału 1/4 części w prawie własności nieruchomości, oznaczonej w ewidencji gruntów jako działka numer 260/100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osób fizycznych, stanowiących przedmiot warunkowej umowy sprzedaży – Akt notarialny Repertorium A Nr 4377/2021, zawartej dnia 22.10.2021 r. w 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1-11-02T09:33:00Z</dcterms:modified>
  <cp:revision>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