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536" w:hanging="0"/>
        <w:jc w:val="both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Załącznik nr 1 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do Ogłoszeni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nkursu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fert </w:t>
      </w:r>
      <w:bookmarkStart w:id="0" w:name="_Hlk79649163"/>
    </w:p>
    <w:p>
      <w:pPr>
        <w:pStyle w:val="NormalnyWeb"/>
        <w:spacing w:before="0" w:after="0"/>
        <w:ind w:left="4536" w:hanging="0"/>
        <w:jc w:val="right"/>
        <w:rPr>
          <w:rFonts w:ascii="Arial" w:hAnsi="Arial" w:cs="Arial"/>
          <w:bCs/>
          <w:color w:val="FF0000"/>
          <w:sz w:val="16"/>
          <w:szCs w:val="16"/>
          <w:lang w:eastAsia="zxx" w:bidi="zxx"/>
        </w:rPr>
      </w:pPr>
      <w:r>
        <w:rPr>
          <w:rFonts w:cs="Arial" w:ascii="Arial" w:hAnsi="Arial"/>
          <w:bCs/>
          <w:color w:val="FF0000"/>
          <w:sz w:val="16"/>
          <w:szCs w:val="16"/>
          <w:lang w:eastAsia="zxx" w:bidi="zxx"/>
        </w:rPr>
      </w:r>
    </w:p>
    <w:p>
      <w:pPr>
        <w:pStyle w:val="NormalnyWeb"/>
        <w:spacing w:before="0" w:after="0"/>
        <w:ind w:left="4536" w:hanging="0"/>
        <w:jc w:val="right"/>
        <w:rPr>
          <w:rFonts w:ascii="Verdana" w:hAnsi="Verdana" w:cs="Arial"/>
          <w:bCs/>
          <w:color w:val="FF0000"/>
          <w:sz w:val="16"/>
          <w:szCs w:val="16"/>
          <w:lang w:eastAsia="zxx" w:bidi="zxx"/>
        </w:rPr>
      </w:pPr>
      <w:r>
        <w:rPr>
          <w:rFonts w:cs="Arial" w:ascii="Verdana" w:hAnsi="Verdana"/>
          <w:bCs/>
          <w:color w:val="FF0000"/>
          <w:sz w:val="16"/>
          <w:szCs w:val="16"/>
          <w:lang w:eastAsia="zxx" w:bidi="zxx"/>
        </w:rPr>
      </w:r>
      <w:bookmarkEnd w:id="0"/>
    </w:p>
    <w:p>
      <w:pPr>
        <w:pStyle w:val="NormalnyWeb"/>
        <w:spacing w:before="0" w:after="0"/>
        <w:ind w:left="4536" w:hanging="0"/>
        <w:jc w:val="both"/>
        <w:rPr>
          <w:rFonts w:ascii="Verdana" w:hAnsi="Verdana" w:cs="Arial"/>
          <w:bCs/>
          <w:color w:val="FF0000"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bCs/>
          <w:color w:val="FF0000"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  <w:t>………………………………</w:t>
      </w: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  <w:t>.                                                                                                                    ..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zxx" w:bidi="zxx"/>
        </w:rPr>
        <w:t xml:space="preserve">    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>pieczęć oferenta                                                                                                                                        miejscowość i dat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OFERTA REALIZACJ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W ROKU 2021 PROGRAMU POLITYKI ZDROWOTNEJ PN. „PROGRAM SZCZEPIEŃ PROFILAKTYCZNYCH PRZECIWKO GRYPIE OSÓB W WIEKU 65+ W GMINIE GOŁDAP </w:t>
        <w:br/>
        <w:t>W LATACH 2019-2022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. DANE OFERENTA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DANE OFER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ełna nazwa ofer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(zgodnie z dokumentem rejestrowy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res wraz z kodem pocztowy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umer telefonu, numer faksu, adres 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Osoba(y) upoważniona(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o reprezentowania ofer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r wpisu do rejestru podmiotów wykonujących działalność lecznicz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I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EGO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Dyrektor/kierownik podmiotu lecznicz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(imię i nazwisko, nr telefonu, adres e-mail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Osoba odpowiedzialna za realizację progra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(imię i nazwisko, nr telefonu, adres e-ma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łówny księgowy lub osoba odpowiedzialna za finansowe rozliczenie progra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(imię i nazwisko, nr telefonu, adres e-mail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I. DANE O PERSONELU MEDYCZNYM DO REALIZACI PROGRAMU ORAZ ICH KWALIFIKACJE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22"/>
        <w:gridCol w:w="5593"/>
      </w:tblGrid>
      <w:tr>
        <w:trPr>
          <w:trHeight w:val="322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LEKARZE</w:t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Imię i nazwisk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(tytuł zawodowy,  specjalizacja)</w:t>
            </w:r>
          </w:p>
        </w:tc>
      </w:tr>
      <w:tr>
        <w:trPr>
          <w:trHeight w:val="14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11"/>
        <w:gridCol w:w="5650"/>
      </w:tblGrid>
      <w:tr>
        <w:trPr>
          <w:trHeight w:val="43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PIELĘGNIARKI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Imię i nazwisk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(tytuł zawodowy,  specjalizacje, </w:t>
              <w:br/>
              <w:t>kursy w zakresie szczepień ochronnych)</w:t>
            </w:r>
          </w:p>
        </w:tc>
      </w:tr>
      <w:tr>
        <w:trPr>
          <w:trHeight w:val="6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II.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DOSTĘPNOŚĆ DO ŚWIADCZEŃ UDZIELANYCH W RAMACH PROGRAM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8"/>
        <w:gridCol w:w="2336"/>
        <w:gridCol w:w="233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WARUNKI LOKALOWO SPRZĘTOWE</w:t>
            </w:r>
          </w:p>
        </w:tc>
      </w:tr>
      <w:tr>
        <w:trPr>
          <w:trHeight w:val="6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oferent dysponuje gabinetem lekarskim do konsultacji osób objętych działaniami programu wraz z punktem szczepień, spełniający pod względem warunków i wyposażenia wymogi określone w obowiązujących przepisach prawa i pozwalający na przeprowadzanie badań oraz szczepień w sposób nie kolidujący z bieżącą działalnością podmiotu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T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NIE</w:t>
            </w:r>
          </w:p>
        </w:tc>
      </w:tr>
      <w:tr>
        <w:trPr>
          <w:trHeight w:val="1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*w przypadku pozytywnej odpowiedzi proszę wpisać lokalizacje gabinetu/ów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before="0" w:after="2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oferent posiada sprzęt komputerowy </w:t>
              <w:br/>
              <w:t>i oprogramowanie umożliwiające gromadzenie i przetwarzanie danych uzyskanych w trakcie realizacji program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T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NIE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napToGrid w:val="false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Czy oferent posiada sprawną linię telefoniczn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T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NIE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V. KALKULACJA KOSZTÓW PROGRAMU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3402"/>
      </w:tblGrid>
      <w:tr>
        <w:trPr>
          <w:trHeight w:val="43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KALKULACJA KOSZTÓW </w:t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Koszt wykonania 1 dawki szczepionki w zł brutto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Planowana liczba osób, które zostaną objęte program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 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Łączny koszt realizacji programu  w zł brutto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  <w:lang w:eastAsia="pl-PL"/>
              </w:rPr>
              <w:t xml:space="preserve">(liczba osób x cena 1 dawki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INFORMACJE O PREPARACIE FARMACEUTYCZNYM, KTÓRY BĘDZIE ZASTOSOWANY DO SZCZEPIEŃ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  <w:gridCol w:w="1460"/>
      </w:tblGrid>
      <w:tr>
        <w:trPr>
          <w:trHeight w:val="1008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Nazwa szczepionki planowanej do użycia w realizacji programu w 202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Data rejestracji preparatu</w:t>
            </w:r>
          </w:p>
        </w:tc>
      </w:tr>
      <w:tr>
        <w:trPr>
          <w:trHeight w:val="405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 w:before="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VI. INFORMACJE DODATKOW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50"/>
        <w:gridCol w:w="2251"/>
      </w:tblGrid>
      <w:tr>
        <w:trPr>
          <w:trHeight w:val="2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uppressAutoHyphens w:val="false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rmonogram realizacji programu (rodzaj zadania i termin realizacji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ępność do świadczeń objętych programem (należy wskazać liczbę dni w tygodniu, w których realizowany będzie program i w jakich godzinach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y będzie istniała możliwość uzyskania informacji i rejestracji telefonicznej do programu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A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IE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 DOTYCHCZASOWE DOŚWIADCZENIE W DZIEDZINIE OBJĘTEJ PROGRAM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iniejszym oświadczam, ż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poznałem(am) się z treścią  ogłoszenia o konkursie na wybór realizatora w roku 2021 programu polityki zdrowotnej pn. „Program szczepień profilaktycznych przeciwko grypie osób w wieku 65+       w Gminie Gołdap w latach 2019-2022” oraz, że przyjmuję bez zastrzeżeń wymagania zawarte          w jego treści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Arial" w:ascii="Arial" w:hAnsi="Arial"/>
          <w:sz w:val="20"/>
          <w:lang w:eastAsia="en-US"/>
        </w:rPr>
        <w:t>wszystkie dane zawarte w niniejszej ofercie są zgodne ze stanem faktyczny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wypełniłem(am) obowiązki informacyjne </w:t>
      </w:r>
      <w:r>
        <w:rPr>
          <w:rFonts w:eastAsia="Calibri" w:cs="Arial" w:ascii="Arial" w:hAnsi="Arial"/>
          <w:color w:val="000000"/>
          <w:sz w:val="20"/>
          <w:lang w:eastAsia="en-US"/>
        </w:rPr>
        <w:t>przewidziane w art. 14 Rozporządzeniu Parlamentu Europejskiego</w:t>
      </w:r>
      <w:r>
        <w:rPr>
          <w:rFonts w:eastAsia="Calibri" w:cs="Arial" w:ascii="Arial" w:hAnsi="Arial"/>
          <w:sz w:val="20"/>
          <w:lang w:eastAsia="en-US"/>
        </w:rPr>
        <w:t xml:space="preserve"> i Rady (UE) 2016/679 z dnia 27 kwietnia 2016 r. w sprawie ochrony osób fizycznych w związku z przetwarzaniem danych osobowych i w sprawie swobodnego przepływu takich danych oraz uchylenia dyrektywy 95/46/WE (ogólne rozporządzenie o ochronie danych Dz.U.UE.L.2016.119.1), wobec osób fizycznych, których dane osobowe zostały zawarte w niniejszej ofercie, zgodnie z Klauzulą informacyjną dla osób fizycznych, których dane osobowe zostały zawarte w ofercie realizacji programu polityki zdrowotnej pn. „program szczepień profilaktycznych przeciwko grypie osób  w wieku 65+ w gminie gołdap w latach 2019-2022”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 xml:space="preserve">zapewnimy poufność przetwarzanych danych osobowych wszystkich uczestników </w:t>
      </w:r>
      <w:r>
        <w:rPr>
          <w:rFonts w:eastAsia="Calibri" w:cs="Arial" w:ascii="Arial" w:hAnsi="Arial"/>
          <w:i/>
          <w:iCs/>
          <w:sz w:val="20"/>
          <w:lang w:eastAsia="en-US"/>
        </w:rPr>
        <w:t>Programu</w:t>
      </w:r>
      <w:r>
        <w:rPr>
          <w:rFonts w:eastAsia="Calibri" w:cs="Arial" w:ascii="Arial" w:hAnsi="Arial"/>
          <w:sz w:val="20"/>
          <w:lang w:eastAsia="en-US"/>
        </w:rPr>
        <w:t xml:space="preserve">             z zachowaniem wymogów określonych w ustawie z dnia 10 maja 2018 r. o ochronie danych osobowych (Dz.U. z 2019 r., poz 1781) a także w rozporządzeniu Parlamentu Europejskiego i Rady (UE) 2016/679 z dnia 27 kwietnia 2016 r. w sprawie ochrony osób fizycznych w związku                                z przetwarzaniem danych osobowych i w sprawie swobodnego przepływu takich danych oraz uchylenia dyrektywy 95/46/WE (ogólne rozporządzenie o ochronie danych, Dz.U.UE.L.2016.119.1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świadczenia zdrowotne będą realizowane w pomieszczeniach, które pod względem technicznym                       i sanitarnym spełniają wymagania określone w rozporządzeniu Ministra Zdrowia z dnia 26 marca 2019 r. (Dz. U. z 2019 r. poz. 595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cena wskazana w ofercie uwzględnia wszystkie koszty związane z realizacją program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Akceptujemy ramowy wzór umowy stanowiący Złącznik nr 2 do ogłoszenia o konkursie ofer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ewnimy dostępność architektoniczną, cyfrową oraz informacyjno-komunikacyjną, osobom ze szczególnymi potrzebami, co najmniej w zakresie określonym przez minimalne wymagania,                            o których mowa w art.6 ustawy z dnia 19 lipca 2019 r. o zapewnieniu dostępności osobom ze szczególnymi potrzebami (t. j. Dz.U. z 2020 r. poz. 1062 z późn. zm.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podmiot leczniczy nie zalega z należnościami względem ZUS i urzędu skarbowego,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4254" w:hanging="425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4254" w:hanging="4254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254" w:hanging="4254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4254" w:hanging="4254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4254" w:hanging="4254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                ……………………………………………………………</w:t>
      </w:r>
    </w:p>
    <w:p>
      <w:pPr>
        <w:pStyle w:val="Normal"/>
        <w:ind w:left="4254" w:hanging="4254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</w:t>
      </w:r>
      <w:r>
        <w:rPr>
          <w:rFonts w:cs="Arial" w:ascii="Arial" w:hAnsi="Arial"/>
          <w:sz w:val="18"/>
          <w:szCs w:val="18"/>
          <w:lang w:eastAsia="zxx" w:bidi="zxx"/>
        </w:rPr>
        <w:t>pieczęć oferenta                                                    Podpis upoważnionej osoby/osób reprezentującej oferent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widowControl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opia wpisu do rejestru podmiotów wykonujących działalność leczniczą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tualny odpis z Krajowego Rejestru Sądowego (albo wydruk informacji odpowiadającej odpisowi aktualnemu KRS pobrany na podstawie art. 4 ust. 4aa ustawy z dnia 20 sierpnia 1997 r. o Krajowym Rejestrze Sądowym) lub inny właściwy dokument stanowiący o podstawie działalności oferenta, wystawiony nie wcześniej niż 6 miesięcy przed upływem terminu składania ofert. Aktualny odpis z KRS lub inny dokument oznacza, że wszystkie zawarte w nim dane są zgodne ze stanem faktycznym i prawnym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poważnienie do podpisania oferty, o ile nie wynika to z innych dokumentów załączonych przez oferenta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dokument potwierdzający ubezpieczenie realizatora </w:t>
      </w:r>
      <w:r>
        <w:rPr>
          <w:rFonts w:eastAsia="Calibri" w:cs="Arial" w:ascii="Arial" w:hAnsi="Arial"/>
          <w:i/>
          <w:iCs/>
          <w:sz w:val="18"/>
          <w:szCs w:val="18"/>
        </w:rPr>
        <w:t>Programu</w:t>
      </w:r>
      <w:r>
        <w:rPr>
          <w:rFonts w:eastAsia="Calibri" w:cs="Arial" w:ascii="Arial" w:hAnsi="Arial"/>
          <w:sz w:val="18"/>
          <w:szCs w:val="18"/>
        </w:rPr>
        <w:t xml:space="preserve"> od odpowiedzialności cywilnej w ramach prowadzonej działalności (lub kopię potwierdzoną za zgodność z oryginałem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enie oferenta dotyczące ochrony danych osobowych – załącznik nr 3 do ogłoszenia konkursu ofert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sz w:val="16"/>
          <w:szCs w:val="16"/>
          <w:u w:val="single"/>
        </w:rPr>
      </w:pPr>
      <w:r>
        <w:rPr>
          <w:rFonts w:eastAsia="Calibri" w:cs="Arial" w:ascii="Arial" w:hAnsi="Arial"/>
          <w:bCs/>
          <w:sz w:val="16"/>
          <w:szCs w:val="16"/>
          <w:u w:val="single"/>
        </w:rPr>
        <w:t>UWAGI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>Dołączone do oferty załączniki muszą spełniać wymogi ważności, tzn. muszą być podpisane przez osoby uprawnione do składania oświadczeń woli i spełniać następujące warunki: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bCs/>
          <w:sz w:val="16"/>
          <w:szCs w:val="16"/>
        </w:rPr>
        <w:t>w</w:t>
      </w:r>
      <w:r>
        <w:rPr>
          <w:rFonts w:cs="Arial" w:ascii="Arial" w:hAnsi="Arial"/>
          <w:bCs/>
          <w:sz w:val="16"/>
          <w:szCs w:val="16"/>
        </w:rPr>
        <w:t xml:space="preserve"> przypadku załączników składanych w formie kserokopii każda strona załącznika winna być potwierdzona za zgodność z oryginałem przez osoby uprawnione,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>jeżeli osoby uprawnione nie dysponują pieczątkami imiennymi każda strona winna być podpisana pełnym imieniem i nazwiskiem z zaznaczeniem pełnionej funkcji,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 xml:space="preserve">każda strona opatrzona winna być także datą potwierdzania zgodności </w:t>
        <w:br/>
        <w:t>z oryginałem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>Wszystkie pola oferty muszą zostać wypełnione, w miejscach które nie odnoszą się do oferenta należy wpisać „nie dotyczy”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</w:rPr>
      </w:r>
      <w:bookmarkStart w:id="1" w:name="_Hlk83889655"/>
      <w:bookmarkStart w:id="2" w:name="_Hlk83889655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bookmarkStart w:id="3" w:name="_Hlk83889655"/>
      <w:r>
        <w:rPr>
          <w:rFonts w:cs="Arial" w:ascii="Arial" w:hAnsi="Arial"/>
          <w:b/>
          <w:sz w:val="18"/>
          <w:szCs w:val="18"/>
        </w:rPr>
        <w:t xml:space="preserve">KLAUZULA INFORMACYJNA DLA OSÓB FIZYCZNYCH, KTÓRYCH DANE OSOBOWE ZOSTAŁY ZAWARTE </w:t>
        <w:br/>
        <w:t xml:space="preserve">W OFERCIE REALIZACJI PROGRAMU </w:t>
      </w:r>
      <w:bookmarkStart w:id="4" w:name="_Hlk83889711"/>
      <w:bookmarkEnd w:id="3"/>
      <w:r>
        <w:rPr>
          <w:rFonts w:cs="Arial" w:ascii="Arial" w:hAnsi="Arial"/>
          <w:b/>
          <w:sz w:val="18"/>
          <w:szCs w:val="18"/>
        </w:rPr>
        <w:t>POLITYKI ZDROWOTNEJ PN. „</w:t>
      </w:r>
      <w:bookmarkStart w:id="5" w:name="_Hlk83826460"/>
      <w:r>
        <w:rPr>
          <w:rFonts w:cs="Arial" w:ascii="Arial" w:hAnsi="Arial"/>
          <w:b/>
          <w:sz w:val="18"/>
          <w:szCs w:val="18"/>
        </w:rPr>
        <w:t>PROGRAM SZCZEPIEŃ PROFILAKTYCZNYCH PRZECIWKO GRYPIE OSÓB W WIEKU 65+ W GMINIE GOŁDAP W LATACH 2019-2022”</w:t>
      </w:r>
      <w:bookmarkEnd w:id="5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związku z realizacją wymogów Rozporządzenia Parlamentu Europejskiego i Rady (UE) 2016/679 z dnia 27 kwietnia 2016 r. w sprawie ochrony osób fizycznych w związku z przetwarzaniem danych osobowych        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dministratorem Pani/Pana danych osobowych będzie Gmina Gołdap reprezentowana przez Burmistrza z siedzibą przy Pl. Zwycięstwa 14, 19-500 Gołdap, adres e-mail: pom@goldap.pl, tel. 87 615-60-00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 xml:space="preserve">Jeśli ma Pani/Pan pytania dotyczące sposobu i zakresu przetwarzania Pani/Pana danych osobowych,    a także przysługujących Pani/Panu uprawnień, może się Pani/Pan skontaktować się z Inspektorem Ochrony Danych, 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iod@goldap.pl</w:t>
        </w:r>
      </w:hyperlink>
      <w:r>
        <w:rPr>
          <w:rFonts w:cs="Arial" w:ascii="Arial" w:hAnsi="Arial"/>
          <w:bCs/>
          <w:sz w:val="20"/>
        </w:rPr>
        <w:t xml:space="preserve">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ni/Pana dane osobowe będą przetwarzane w związku z udziałem w „Programie szczepień profilaktycznych przeciwko grypie osób w wieku 65+ w Gminie Gołdap w latach 2019-2022” i zostały otrzymane w złożonej ofercie jako dane personelu medycznego do realizacji Programu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danie danych osobowych jest dobrowolne, ale jest  warunkiem niezbędnym do wzięcia udziału           w Programie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Ponadto odbiorcą danych mogą być podmioty z którymi Administrator zawarł umowy lub porozumienia na korzystanie z udostępnianych przez nie systemów informatycznych w zakresie przekazywania lub archiwizacji danych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           w sprawie instrukcji kancelaryjnej, jednolitych rzeczowych wykazów akt oraz instrukcji w sprawie organizacji i zakresu działania archiwów zakładowych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związku z przetwarzaniem Pani/Pana danych osobowych, posiada Pani/Pan prawo dostępu do treści swoich danych oraz prawo ich sprostowania, usunięcia, ograniczenia przetwarzania, prawo wniesienia sprzeciwu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rPr>
          <w:sz w:val="20"/>
        </w:rPr>
      </w:pPr>
      <w:r>
        <w:rPr>
          <w:rFonts w:cs="Arial" w:ascii="Arial" w:hAnsi="Arial"/>
          <w:bCs/>
          <w:sz w:val="20"/>
        </w:rPr>
        <w:t xml:space="preserve">W przypadku powzięcia informacji o niezgodnym z prawem przetwarzaniu Pani/Pana danych osobowych, przysługuje Pani/Panu prawo wniesienia skargi do organu nadzorczego właściwego             w sprawach ochrony danych osobowych tj. Prezesa Urzędu Ochrony Danych Osobowych, adres:   Stawki 2, 00-193 Warszawa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rPr>
          <w:sz w:val="20"/>
        </w:rPr>
      </w:pPr>
      <w:r>
        <w:rPr>
          <w:rFonts w:cs="Arial" w:ascii="Arial" w:hAnsi="Arial"/>
          <w:bCs/>
          <w:sz w:val="20"/>
        </w:rPr>
        <w:t>Pani/Pana dane nie będą poddawane zautomatyzowanemu podejmowaniu decyzji, w tym również profilowaniu.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eastAsia="Calibri" w:cs="Arial"/>
          <w:bCs/>
          <w:i/>
          <w:i/>
          <w:sz w:val="20"/>
          <w:u w:val="single"/>
        </w:rPr>
      </w:pPr>
      <w:r>
        <w:rPr>
          <w:rFonts w:eastAsia="Calibri" w:cs="Arial" w:ascii="Arial" w:hAnsi="Arial"/>
          <w:bCs/>
          <w:i/>
          <w:sz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91" w:footer="5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tabs>
        <w:tab w:val="clear" w:pos="709"/>
        <w:tab w:val="center" w:pos="4536" w:leader="none"/>
        <w:tab w:val="right" w:pos="9639" w:leader="none"/>
      </w:tabs>
      <w:suppressAutoHyphens w:val="false"/>
      <w:jc w:val="right"/>
      <w:rPr>
        <w:i/>
        <w:i/>
        <w:iCs/>
        <w:sz w:val="16"/>
        <w:szCs w:val="16"/>
        <w:lang w:eastAsia="en-US"/>
      </w:rPr>
    </w:pPr>
    <w:r>
      <w:rPr>
        <w:i/>
        <w:iCs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eastAsia="Times New Roman"/>
      <w:bCs/>
      <w:color w:val="00000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1:00Z</dcterms:created>
  <dc:creator>Lubinska_A</dc:creator>
  <dc:description/>
  <cp:keywords/>
  <dc:language>en-US</dc:language>
  <cp:lastModifiedBy>malgorzata.tobolska</cp:lastModifiedBy>
  <cp:lastPrinted>2021-06-08T13:42:00Z</cp:lastPrinted>
  <dcterms:modified xsi:type="dcterms:W3CDTF">2021-09-30T08:28:00Z</dcterms:modified>
  <cp:revision>16</cp:revision>
  <dc:subject/>
  <dc:title>Załącznik</dc:title>
</cp:coreProperties>
</file>