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Nr 1228/X/2021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6 października 2021 r.</w:t>
      </w:r>
    </w:p>
    <w:p>
      <w:pPr>
        <w:pStyle w:val="Standard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niewykonania prawa pierwokupu </w:t>
      </w:r>
      <w:bookmarkStart w:id="0" w:name="_Hlk14851211"/>
      <w:r>
        <w:rPr>
          <w:b/>
          <w:bCs/>
        </w:rPr>
        <w:t>nieruchomości</w:t>
      </w:r>
      <w:bookmarkEnd w:id="0"/>
      <w:r>
        <w:rPr>
          <w:b/>
          <w:bCs/>
        </w:rPr>
        <w:t xml:space="preserve">, położonych w miejscowości Kośmidry </w:t>
      </w:r>
    </w:p>
    <w:p>
      <w:pPr>
        <w:pStyle w:val="Standard"/>
        <w:tabs>
          <w:tab w:val="clear" w:pos="708"/>
          <w:tab w:val="left" w:pos="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10 ust. 1 i 2 oraz w związku z art. 109 ust. 1 pkt 1 ustawy z dnia 21 sierpnia 1997 r. o gospodarce nieruchomościami (t.j. Dz. U. z 2021 r., poz. 1899) zarządza się, co następuje: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ie wykonuje się przysługującego Gminie Gołdap prawa pierwokupu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3/4 części w prawie własności nieruchomości, oznaczonej w ewidencji gruntów jako działka numer 260/102 o powierzchni 0,1907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2/48 części w prawie własności nieruchomości, oznaczonej w ewidencji gruntów jako działka numer 260/66 o powierzchni 0,0811 ha, położonej w miejscowości Kośmidry w obrębie geodezyjnym 0015 Kośmidry, dla której Sąd Rejonowy w Olecku prowadzi KW nr OL1C/00041227/7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4 części w prawie własności nieruchomości, oznaczonej w ewidencji gruntów jako działka numer 260/102 o powierzchni 0,1907 ha, położonej w miejscowości Kośmidry w obrębie geodezyjnym 0015 Kośmidry, dla której Sąd Rejonowy w Olecku prowadzi KW nr OL1C/00030181/2,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udziału 1/48 części w prawie własności nieruchomości, oznaczonej w ewidencji gruntów jako działka numer 260/66 o powierzchni 0,0811 ha, położonej w miejscowości Kośmidry w obrębie geodezyjnym 0015 Kośmidry, dla której Sąd Rejonowy w Olecku prowadzi KW nr OL1C/00041227/7,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będących własnością osób fizycznych, stanowiących przedmiot warunkowej umowy sprzedaży – Akt notarialny Repertorium A Nr 4113/2021, zawartej dnia 13.10.2021 r. w Kancelarii Notarialnej Adama Poszewieckiego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ierownikowi Wydziału Gospodarki Przestrzennej,              Ochrony Środowiska i Nieruchomości.</w:t>
      </w:r>
    </w:p>
    <w:p>
      <w:pPr>
        <w:pStyle w:val="Standard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jęcia.</w:t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b/>
          <w:bCs/>
          <w:i/>
          <w:iCs/>
          <w:sz w:val="24"/>
        </w:rPr>
        <w:tab/>
        <w:tab/>
        <w:t>Burmistrz Gołdapi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 xml:space="preserve">           Tomasz Rafał Luto</w:t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2z1">
    <w:name w:val="WW8Num2z1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8Num1z0">
    <w:name w:val="WW8Num1z0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8Num1z1">
    <w:name w:val="WW8Num1z1"/>
    <w:qFormat/>
    <w:rPr>
      <w:rFonts w:ascii="Symbol" w:hAnsi="Symbol" w:cs="StarSymbol, 'Arial Unicode MS'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3:00Z</dcterms:created>
  <dc:creator>Jacek Morzy</dc:creator>
  <dc:description/>
  <cp:keywords/>
  <dc:language>en-US</dc:language>
  <cp:lastModifiedBy>karolina.burba</cp:lastModifiedBy>
  <cp:lastPrinted>2021-10-25T11:32:00Z</cp:lastPrinted>
  <dcterms:modified xsi:type="dcterms:W3CDTF">2021-10-26T08:01:00Z</dcterms:modified>
  <cp:revision>7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