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227/X/2021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6 października 2021 r.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niewykonania prawa pierwokupu </w:t>
      </w:r>
      <w:bookmarkStart w:id="0" w:name="_Hlk14851211"/>
      <w:r>
        <w:rPr>
          <w:b/>
          <w:bCs/>
        </w:rPr>
        <w:t>nieruchomości</w:t>
      </w:r>
      <w:bookmarkEnd w:id="0"/>
      <w:r>
        <w:rPr>
          <w:b/>
          <w:bCs/>
        </w:rPr>
        <w:t xml:space="preserve">, położonych w miejscowości Kośmidry 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110 ust. 1 i 2 oraz w związku z art. 109 ust. 1 pkt 1 ustawy z dnia 21 sierpnia 1997 r. o gospodarce nieruchomościami (t.j. Dz. U. z 2021 r., poz. 1899) zarządza się, co następuje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Nie wykonuje się przysługującego Gminie Gołdap prawa pierwokupu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3/4 części w prawie własności nieruchomości, oznaczonej w ewidencji gruntów jako działka numer 260/104 o powierzchni 0,1662 ha, położonej w miejscowości Kośmidry w obrębie geodezyjnym 0015 Kośmidry, dla której Sąd Rejonowy w Olecku prowadzi KW nr OL1C/00030181/2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2/48 części w prawie własności nieruchomości, oznaczonej w ewidencji gruntów jako działka numer 260/66 o powierzchni 0,0811 ha, położonej w miejscowości Kośmidry w obrębie geodezyjnym 0015 Kośmidry, dla której Sąd Rejonowy w Olecku prowadzi KW nr OL1C/00041227/7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1/4 części w prawie własności nieruchomości, oznaczonej w ewidencji gruntów jako działka numer 260/104 o powierzchni 0,1662 ha, położonej w miejscowości Kośmidry w obrębie geodezyjnym 0015 Kośmidry, dla której Sąd Rejonowy w Olecku prowadzi KW nr OL1C/00030181/2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1/48 części w prawie własności nieruchomości, oznaczonej w ewidencji gruntów jako działka numer 260/66 o powierzchni 0,0811 ha, położonej w miejscowości Kośmidry w obrębie geodezyjnym 0015 Kośmidry, dla której Sąd Rejonowy w Olecku prowadzi KW nr OL1C/00041227/7,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>będących własnością osób fizycznych, stanowiących przedmiot warunkowej umowy sprzedaży – Akt notarialny Repertorium A Nr 4143/2021, zawartej dnia 14.10.2021 r. w Kancelarii Notarialnej Adama Poszewieckiego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 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0:00Z</dcterms:created>
  <dc:creator>Jacek Morzy</dc:creator>
  <dc:description/>
  <cp:keywords/>
  <dc:language>en-US</dc:language>
  <cp:lastModifiedBy>karolina.burba</cp:lastModifiedBy>
  <cp:lastPrinted>2021-05-14T13:20:00Z</cp:lastPrinted>
  <dcterms:modified xsi:type="dcterms:W3CDTF">2021-10-26T07:57:00Z</dcterms:modified>
  <cp:revision>8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