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……………../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 październik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>zamówienia publicznego w przedmiocie przebudowy drogi wewnętrznej w miejscowości Babk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prze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budowy drogi wewnętrznej w miejscowości Babki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8:00Z</dcterms:created>
  <dc:creator>magda.zymkowska</dc:creator>
  <dc:description/>
  <cp:keywords/>
  <dc:language>en-US</dc:language>
  <cp:lastModifiedBy>jolanta.sztabinska</cp:lastModifiedBy>
  <cp:lastPrinted>2021-08-10T09:32:00Z</cp:lastPrinted>
  <dcterms:modified xsi:type="dcterms:W3CDTF">2021-10-12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