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206/IX/2021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29 września 2021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w sprawie podania do publicznej wiadomości wykazu nieruchomości przeznaczonych do sprzedaży 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>Na podstawie art. 30 ust. 2 pkt 3 ustawy z dnia 8 marca 1990 r. o samorządzie gminnym (t.j. Dz. U. z 2021 r. poz. 1372), art. 13 ust. 1,  art. 25 ust. 1 oraz art. 35 ust. 1 i 2 ustawy z dnia 21 sierpnia 1997 r. o gospodarce nieruchomościami (t.j. Dz. U. z 2020 r. poz. 1990 z późn. zm.) zarządza się, co 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>
          <w:bCs/>
        </w:rPr>
        <w:t>Podaje się do publicznej wiadomości wykaz nieruchomości opisanych w załączniku do niniejszego zarządzenia przeznaczonych do sprzedaży, stanowiących własność Gminy Gołdap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Cs/>
        </w:rPr>
        <w:t>1.</w:t>
      </w:r>
      <w:r>
        <w:rPr>
          <w:b/>
        </w:rPr>
        <w:t xml:space="preserve"> </w:t>
      </w:r>
      <w:r>
        <w:rPr/>
        <w:t>Wykaz, o którym mowa w  § 1 podlega ogłoszeniu poprzez wywieszenie na tablicy ogłoszeń w siedzibie Urzędu Miejskiego w Gołdapi na okres 21 dni oraz zamieszczenie w Biuletynie Informacji Publicznej.</w:t>
      </w:r>
    </w:p>
    <w:p>
      <w:pPr>
        <w:pStyle w:val="Tekstpodstawowywcity3"/>
        <w:spacing w:lineRule="auto" w:line="360"/>
        <w:ind w:left="142" w:hanging="0"/>
        <w:rPr/>
      </w:pPr>
      <w:r>
        <w:rPr/>
        <w:t>2. Informację o zamieszczeniu wykazu podaje się do publicznej wiadomości w sposób określony stosownymi przepisam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 xml:space="preserve">              Burmistrz Gołdap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 xml:space="preserve">                          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ałącznik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do Zarządzenia Nr 1206/IX/2021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Burmistrza Gołdapi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 dnia 29 września 2021 r.</w:t>
      </w:r>
    </w:p>
    <w:p>
      <w:pPr>
        <w:pStyle w:val="Normal"/>
        <w:jc w:val="center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Fonts w:cs="Mangal"/>
          <w:b/>
          <w:bCs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 xml:space="preserve">BURMISTRZ  GOŁDAPI  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PODAJE  DO  PUBLICZNEJ  WIADOMOŚCI  WYKAZ  NIERUCHOMOŚCI  PRZEZNACZONYCH</w:t>
      </w:r>
    </w:p>
    <w:p>
      <w:pPr>
        <w:pStyle w:val="Normal"/>
        <w:spacing w:lineRule="auto" w:line="360"/>
        <w:jc w:val="center"/>
        <w:rPr>
          <w:rFonts w:eastAsia="Trebuchet MS" w:cs="Times New Roman"/>
          <w:b/>
          <w:b/>
          <w:color w:val="000000"/>
          <w:lang w:eastAsia="zh-CN" w:bidi="hi-IN"/>
        </w:rPr>
      </w:pPr>
      <w:r>
        <w:rPr>
          <w:rFonts w:eastAsia="Times New Roman" w:cs="Times New Roman"/>
          <w:color w:val="000000"/>
          <w:lang w:eastAsia="zh-CN" w:bidi="hi-IN"/>
        </w:rPr>
        <w:t xml:space="preserve"> </w:t>
      </w:r>
      <w:r>
        <w:rPr>
          <w:rFonts w:eastAsia="Trebuchet MS" w:cs="Times New Roman"/>
          <w:b/>
          <w:color w:val="000000"/>
          <w:lang w:eastAsia="zh-CN" w:bidi="hi-IN"/>
        </w:rPr>
        <w:t xml:space="preserve">DO SPRZEDAŻY </w:t>
      </w:r>
    </w:p>
    <w:p>
      <w:pPr>
        <w:pStyle w:val="Normal"/>
        <w:spacing w:lineRule="auto" w:line="360"/>
        <w:jc w:val="center"/>
        <w:rPr>
          <w:rFonts w:eastAsia="Trebuchet MS" w:cs="Times New Roman"/>
          <w:b/>
          <w:b/>
          <w:color w:val="000000"/>
          <w:lang w:eastAsia="zh-CN" w:bidi="hi-IN"/>
        </w:rPr>
      </w:pPr>
      <w:r>
        <w:rPr>
          <w:rFonts w:eastAsia="Trebuchet MS" w:cs="Times New Roman"/>
          <w:b/>
          <w:color w:val="000000"/>
          <w:lang w:eastAsia="zh-CN" w:bidi="hi-IN"/>
        </w:rPr>
      </w:r>
    </w:p>
    <w:tbl>
      <w:tblPr>
        <w:tblW w:w="1459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625"/>
        <w:gridCol w:w="1409"/>
        <w:gridCol w:w="2210"/>
        <w:gridCol w:w="3686"/>
        <w:gridCol w:w="2693"/>
        <w:gridCol w:w="2552"/>
      </w:tblGrid>
      <w:tr>
        <w:trPr>
          <w:trHeight w:val="67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znaczenie nieruchomości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Powierzchnia 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pis nieruchomośc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Przeznaczenie oraz sposób zagospodarowania nieruchomośc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Cena nieruchomości [zł]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Forma zbycia nieruchomości</w:t>
            </w:r>
          </w:p>
        </w:tc>
      </w:tr>
      <w:tr>
        <w:trPr>
          <w:trHeight w:val="305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960/86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Żeromskiego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01829/5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020 h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 -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ąsiaduje z zabudową mieszkaniową wielorodzinną, usługową oraz terenami niezagospodarowanym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wielofunkcyjne o wysokiej intensywności”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B – tereny mieszkaniow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 992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w trybie bezprzetargowym na poprawę funkcjonalności nieruchomości przyległej</w:t>
            </w:r>
          </w:p>
        </w:tc>
      </w:tr>
      <w:tr>
        <w:trPr>
          <w:trHeight w:val="107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227/3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Konstytucji 3 Maja w obrębie 0002 Gołdap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9081/4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050 h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 -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ąsiaduje z zabudową usługową, składową oraz gruntami niezagospodarowanym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Teren, na którym położona jest nieruchomość objęty jest miejscowym planem zagospodarowania przestrzennego zatwierdzonym uchwałą nr XXVIII/161/2008 Rady Miejskiej w Gołdapi z dnia 24 listopada 2008 r.; teren oznaczony jest symbolem MN6 – „zabudowa mieszkaniowa jednorodzinna wolnostojącą”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W ewidencji gruntów przedmiotowa nieruchomość oznaczona jest jako użytek: RIVb, SRIVb – grunty orne, sad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3 011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+ obowiązujący podatek 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w trybie bezprzetargowym na poprawę funkcjonalności nieruchomości przyległej</w:t>
            </w:r>
          </w:p>
        </w:tc>
      </w:tr>
      <w:tr>
        <w:trPr>
          <w:trHeight w:val="107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394/2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 Stadionowej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1 Gołdap 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9645/6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1445 h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sąsiaduje z rozproszoną zabudową jednorodzinną, usługową, gruntami niezabudowanymi przeznaczonymi pod budownictwo mieszkaniowe oraz terenami rekreacyjnymi. Działka graniczy z rzeką Gołdap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Teren, na którym położona jest nieruchomość objęty jest miejscowym planem zagospodarowania przestrzennego zatwierdzonym uchwałą nr XLII/229/2002 Rady Miejskiej w Gołdapi z dnia 28 września 2018 r.; teren oznaczony jest symbolem P – „tereny przeznaczone pod budowę elektrowni wodnej lub młyna wodnego”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PsVI, LsIV, RV – pastwiska trwałe, lasy, grunty or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55 00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+ obowiązujący podatek VAT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Przetarg ustny nieograniczony</w:t>
            </w:r>
          </w:p>
        </w:tc>
      </w:tr>
      <w:tr>
        <w:trPr>
          <w:trHeight w:val="107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504/1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 Stadionowej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1 Gołdap 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9645/6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2000 h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sąsiaduje z rozproszoną zabudową jednorodzinną, usługową, gruntami niezabudowanymi przeznaczonymi pod budownictwo mieszkaniowe oraz terenami rekreacyjnymi. Działka graniczy z rzeką Gołdap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Teren, na którym położona jest nieruchomość objęty jest miejscowym planem zagospodarowania przestrzennego zatwierdzonym uchwałą nr XLII/229/2002 Rady Miejskiej w Gołdapi z dnia 28 września 2018 r.; teren oznaczony jest symbolem P – „tereny przeznaczone pod budowę elektrowni wodnej lub młyna wodnego” oraz NO1 – „tereny przepompowni ścieków”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LzrV, PsIV – grunty zadrzewione i zakrzewione na użytkach rolnych, pastwiska trwał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75 00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+ obowiązują podatek 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Przetarg ustny nieograniczony</w:t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cs="Mangal"/>
          <w:sz w:val="18"/>
          <w:szCs w:val="18"/>
          <w:lang w:eastAsia="zh-CN" w:bidi="hi-IN"/>
        </w:rPr>
      </w:pPr>
      <w:r>
        <w:rPr>
          <w:rFonts w:cs="Mangal"/>
          <w:sz w:val="18"/>
          <w:szCs w:val="18"/>
          <w:lang w:eastAsia="zh-CN" w:bidi="hi-IN"/>
        </w:rPr>
        <w:t>Osoby, którym przysługuje pierwszeństwo w nabyciu nieruchomości na podstawie art. 34 ust. 1 pkt.1 i 2 ustawy z dnia 21 sierpnia 1997 r. o gospodarce nieruchomościami (t.j. Dz. U. z 2020 r. poz. 1990 z późn. zm.) winny złożyć wnioski w terminie 6 tygodni od daty podania niniejszego wykazu do publicznej wiadomości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Wykaz wywiesza się na tablicy ogłoszeń w siedzibie  tut. urzędu na okres 21 dni, w terminie: od dnia 29.09.2021 r. do dnia 20.10.2021 r.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sz w:val="22"/>
          <w:szCs w:val="22"/>
          <w:lang w:eastAsia="zh-CN" w:bidi="hi-IN"/>
        </w:rPr>
      </w:pPr>
      <w:r>
        <w:rPr>
          <w:rFonts w:cs="Mangal"/>
          <w:b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Tomasz Rafał Luto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sectPr>
          <w:type w:val="nextPage"/>
          <w:pgSz w:orient="landscape" w:w="16838" w:h="11906"/>
          <w:pgMar w:left="1021" w:right="96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i/>
          <w:i/>
          <w:sz w:val="22"/>
          <w:szCs w:val="22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021" w:right="1134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</w:r>
    </w:p>
    <w:p>
      <w:pPr>
        <w:pStyle w:val="Standard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34:00Z</dcterms:created>
  <dc:creator>karolina.burba</dc:creator>
  <dc:description/>
  <cp:keywords/>
  <dc:language>en-US</dc:language>
  <cp:lastModifiedBy>karolina.burba</cp:lastModifiedBy>
  <cp:lastPrinted>2021-10-12T11:54:00Z</cp:lastPrinted>
  <dcterms:modified xsi:type="dcterms:W3CDTF">2021-10-12T10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