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63/VIII/2021</w:t>
        <w:br/>
        <w:t>Burmistrza Gołdapi</w:t>
        <w:br/>
        <w:t>z dnia 31 sierpnia 2021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korzystania mienia komunalnego Gminy Gołdap </w:t>
        <w:br/>
        <w:t>Sołectwu Pietraszki</w:t>
      </w:r>
    </w:p>
    <w:p>
      <w:pPr>
        <w:pStyle w:val="Heading3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 xml:space="preserve">Na podstawie art. 30 ust. 2 pkt 3 ustawy z dnia 8 marca 1990 r. o samorządzie gminnym </w:t>
        <w:br/>
        <w:t>(t.j. Dz.U. 2021 poz. 1372), w wykonaniu §2 ust. 1 i 4 oraz §3 Uchwały nr XI/67/2011 Rady Miejskiej w Gołdapi z dnia 4 sierpnia 2011 r. (Dz. Urz. Woj. Warm.-Maz. z 2011 r., Nr 172, poz. 2572) w sprawie zasad przekazywania jednostkom pomocniczym Gminy Gołdap składników mienia do korzystania oraz wniosku Sołectwa Pietraszki, zarządzam co następuj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do korzystania Sołectwu Pietraszki nieruchomość położoną w gm. Gołdap,</w:t>
        <w:br/>
        <w:t>w obrębie ewidencyjnym Pietraszki, we wsi Mażucie, oznaczoną jako działka ewidencyjna</w:t>
        <w:br/>
        <w:t>nr 77/43 o powierzchni 0,0244 ha wraz z 2 odrębnymi częściami budynku, oznaczoną na załączniku  nr 1 do niniejszej umowy z przeznaczeniem na świetlicę wiejsk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ieruchomości określonej w § 1 nastąpi na podstawie protokołu zdawczo – odbiorczego, określającego stan techniczny przekazywanego składnika mienia,  stanowiącego załącznik nr 1 do zarząd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opisana w §1 zarządzenia przekazana zostaje do korzystania sołectwu </w:t>
        <w:br/>
        <w:t>z obowiązkiem jej zwrotu w stanie niepogorszonym na każde wezwanie Gminy Gołdap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ą nieruchomością w imieniu sołectwa zarządza sołty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pomieszczeń świetlicy określa regulamin stanowiący załącznik nr 2 do zarządz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mieszkańców sołectwa Pietraszki do:</w:t>
      </w:r>
    </w:p>
    <w:p>
      <w:pPr>
        <w:pStyle w:val="Normal"/>
        <w:numPr>
          <w:ilvl w:val="0"/>
          <w:numId w:val="4"/>
        </w:numPr>
        <w:spacing w:lineRule="auto" w:line="276"/>
        <w:ind w:left="127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należyty stan techniczny przekazanej nieruchomości,</w:t>
      </w:r>
    </w:p>
    <w:p>
      <w:pPr>
        <w:pStyle w:val="Normal"/>
        <w:numPr>
          <w:ilvl w:val="0"/>
          <w:numId w:val="4"/>
        </w:numPr>
        <w:spacing w:lineRule="auto" w:line="276"/>
        <w:ind w:left="127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a w czystości i porządku w obrębie przekazywanej nieruchomości,</w:t>
      </w:r>
    </w:p>
    <w:p>
      <w:pPr>
        <w:pStyle w:val="Normal"/>
        <w:numPr>
          <w:ilvl w:val="0"/>
          <w:numId w:val="4"/>
        </w:numPr>
        <w:spacing w:lineRule="auto" w:line="276"/>
        <w:ind w:left="127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ci o zachowanie przekazywanych ruchomości w stanie niepogorszonym, </w:t>
      </w:r>
    </w:p>
    <w:p>
      <w:pPr>
        <w:pStyle w:val="Normal"/>
        <w:numPr>
          <w:ilvl w:val="0"/>
          <w:numId w:val="4"/>
        </w:numPr>
        <w:spacing w:lineRule="auto" w:line="276"/>
        <w:ind w:left="127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rzekazanej nieruchomości z zachowaniem przepisów przeciwpożarowych oraz bezpieczeństwa i higieny pra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ołtysa i Radę Sołecką sołectwa Pietraszki do:</w:t>
      </w:r>
    </w:p>
    <w:p>
      <w:pPr>
        <w:pStyle w:val="Normal"/>
        <w:numPr>
          <w:ilvl w:val="0"/>
          <w:numId w:val="3"/>
        </w:numPr>
        <w:spacing w:lineRule="auto" w:line="276"/>
        <w:ind w:left="127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go udostępniania świetlicy na potrzeby mieszkańców sołectwa,</w:t>
      </w:r>
    </w:p>
    <w:p>
      <w:pPr>
        <w:pStyle w:val="Normal"/>
        <w:numPr>
          <w:ilvl w:val="0"/>
          <w:numId w:val="3"/>
        </w:numPr>
        <w:spacing w:lineRule="auto" w:line="276"/>
        <w:ind w:left="127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owania przestrzegania przez mieszkańców sołectwa zasad określonych </w:t>
        <w:br/>
        <w:t>w treści zarządz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i Rada Sołecka są odpowiedzialni za stan techniczny obiektu i prawidłową eksploatację wyposażenia świetli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eksploatacją nieruchomości ponosić będzie Gmina Gołdap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Wydziału Oświaty i Spraw Społeczn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76"/>
        <w:ind w:left="552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Normal"/>
        <w:tabs>
          <w:tab w:val="clear" w:pos="709"/>
          <w:tab w:val="left" w:pos="6663" w:leader="none"/>
        </w:tabs>
        <w:spacing w:lineRule="auto" w:line="276" w:before="0" w:after="200"/>
        <w:ind w:left="552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Rafał L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8:00Z</dcterms:created>
  <dc:creator>Michał</dc:creator>
  <dc:description/>
  <dc:language>en-US</dc:language>
  <cp:lastModifiedBy>Agnieszka Wojtala</cp:lastModifiedBy>
  <cp:lastPrinted>2021-09-03T09:04:00Z</cp:lastPrinted>
  <dcterms:modified xsi:type="dcterms:W3CDTF">2021-09-03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