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198/IX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0 wrześni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1 r. poz. 1372), art. 28, art. 34 ust. 1 pkt 3, art. 37 ust. 2 pkt 1 oraz 68 ust. 1 pkt 7 ustawy z dnia 21 sierpnia 1997 r. o gospodarce nieruchomościami (t.j. Dz. U. z 2020 r. poz. 1990 z późn. zm.) oraz </w:t>
      </w:r>
      <w:r>
        <w:rPr>
          <w:rFonts w:eastAsia="Times New Roman" w:cs="Times New Roman"/>
        </w:rPr>
        <w:t>§ 6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1 o pow. użytkowej 63,50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7 przy ul. Mickiewicza w Gołdapi wraz z udziałem 27/100 w działce oznaczonej numerem ewidencyjnym 866/2 o pow. 0,0635 ha, dla której Sąd Rejonowy w Olecku IV Wydział Ksiąg Wieczystych prowadzi KW nr OL1C/00043854/5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7 320,90 zł (słownie: siedem tysięcy trzysta dwadzieścia złotych 90/100) </w:t>
      </w:r>
      <w:r>
        <w:rPr>
          <w:rFonts w:cs="Mangal"/>
          <w:bCs/>
          <w:lang w:eastAsia="zh-CN" w:bidi="hi-IN"/>
        </w:rPr>
        <w:t xml:space="preserve">po zastosowaniu 95 % bonifikaty, zgodnie z </w:t>
      </w:r>
      <w:r>
        <w:rPr>
          <w:rFonts w:eastAsia="Times New Roman" w:cs="Times New Roman"/>
          <w:lang w:eastAsia="zh-CN" w:bidi="hi-IN"/>
        </w:rPr>
        <w:t>§ 6 ust. 2 uchwały nr XXXII/208/2012 Rady Miejskiej w Gołdapi z dnia 28 grudnia 2012 roku w 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1 r. poz. 685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1-09-2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