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197/IX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0 września 2021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sprzedaż nieruchomości niezabudowanej oznaczonej numerem ewidencyjnym 492/9, położonej w Gołdapi przy ul. Ustronie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2, art. 67 ust. 2 pkt 1 ustawy z dnia 21 sierpnia 1997 roku o gospodarce nieruchomościami (t.j. Dz. U. z 2020 r. poz. 1990 z późn.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sprzedaż nieruchomości niezabudowanej, składającej się z działki oznaczonej numerem ewidencyjnym 492/9 o powierzchni 0,0429 ha, położonej w Gołdapi przy ul. Ustronie w obrębie geodezyjnym 0001 Gołdap 1, uregulowanej w księdze wieczystej KW nr OL1C/00014924/5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6 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zesnaście tysięcy pięćset złotych 00/100) - sprzedaż nieruchomości zwolniona z podatku VAT na podstawie art. 43 ust. 1 pkt 9 ustawy z dnia 11 marca 2004 r. o podatku od towarów i usług (t.j. Dz. U. z 2021 r. poz. 685 z póż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8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09-20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