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96/IX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września 2021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gruntowej, położonej msc. Wilkasy w obrębie geodezyjnym 0030 Zatyki</w:t>
      </w:r>
    </w:p>
    <w:p>
      <w:pPr>
        <w:pStyle w:val="Standard"/>
        <w:spacing w:lineRule="auto" w:line="240" w:before="120" w:after="16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20991113"/>
      <w:bookmarkStart w:id="1" w:name="_Hlk20991113"/>
    </w:p>
    <w:p>
      <w:pPr>
        <w:pStyle w:val="Standard"/>
        <w:spacing w:lineRule="auto" w:line="360" w:before="12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0 r. poz. 713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, ustawy z dnia 21 sierpnia 1997 roku o gospodarce nieruchomościami (t.j. Dz. U. z 2020 r. poz. 65 z późn. zm.) zarządza się, co następuje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</w:rPr>
        <w:t>1. 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 ewidencji gruntów i budynków jako działka nr 97/1 o powierzchni 0,0066 ha, położonej w msc. Wilkasy w obrębie geodezyjnym 0030 Zatyki, uregulowanej w księdze wieczystej KW nr OL1C/00018242/8, na rzecz właściciela nieruchomości przyległej oznaczonej numerem ewidencyjnym </w:t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>, celem poprawy warunków jej zagospodarowani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owa nieruchomość nie może być zagospodarowana jako odrębna nieruchomość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stala się cenę nieruchomości w wysokości 1 400,00 zł (słownie: jeden tysiąc czterysta złotych 00/100). Sprzedaż </w:t>
      </w:r>
      <w:r>
        <w:rPr>
          <w:rFonts w:eastAsia="Lucida Sans Unicode" w:cs="Times New Roman" w:ascii="Times New Roman" w:hAnsi="Times New Roman"/>
          <w:sz w:val="24"/>
          <w:szCs w:val="24"/>
          <w:lang w:eastAsia="pl-PL" w:bidi="hi-IN"/>
        </w:rPr>
        <w:t>zwolniona z podatku VAT na podstawie art. 43 ust. 1 pkt 9 ustawy z dnia 11 marca 2004 r. o podatku od towarów i usług (tj. Dz. u z 2021 r., poz. 685 z późn. zm.).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 w:before="120" w:after="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9:00Z</dcterms:created>
  <dc:creator>karolina.burba</dc:creator>
  <dc:description/>
  <cp:keywords/>
  <dc:language>en-US</dc:language>
  <cp:lastModifiedBy>karolina.burba</cp:lastModifiedBy>
  <cp:lastPrinted>2020-10-26T11:04:00Z</cp:lastPrinted>
  <dcterms:modified xsi:type="dcterms:W3CDTF">2021-09-20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