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95/IX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wrześ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20/256, położonej w msc. Boćwinka w obrębie geodezyjnym 0007 Główka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20/256 o powierzchni 0,0734 ha, położonej w msc. Boćwinka w obrębie geodezyjnym 0007 Główka, uregulowanej w księdze wieczystej KW nr OL1C/00035300/8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naście tysięcy złotych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9-20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