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182/IX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poważnienia Dyrektora Ośrodka Pomocy Społecznej w Gołdapi</w:t>
      </w:r>
      <w:r>
        <w:rPr/>
        <w:t xml:space="preserve"> </w:t>
      </w:r>
      <w:r>
        <w:rPr>
          <w:b/>
          <w:bCs/>
        </w:rPr>
        <w:t>do prowadzenia postępowania w sprawach z zakresu świadczeń rodzin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 xml:space="preserve">(t.j. </w:t>
      </w:r>
      <w:r>
        <w:rPr>
          <w:rFonts w:cs="Arial"/>
        </w:rPr>
        <w:t>Dz. U. z 2020 r. poz. 111, z późn. zm.)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 Dyrektora Ośrodka Pomocy Społecznej w Gołdapi do prowadzenia postępowania w sprawach z zakresu świadczeń rodzinnych, w tym do wydawania  </w:t>
        <w:br/>
        <w:t xml:space="preserve">w tych sprawach decyzji administracyjnych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Pełnomocnictwo wygasa z chwilą cofnięcia upoważnienia, odwołania ze stanowiska lub rozwiązania stosunku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3.</w:t>
      </w:r>
      <w:r>
        <w:rPr/>
        <w:t xml:space="preserve"> Traci moc Zarządzenie Nr 1003/III/2021 Burmistrza Gołdapi z dnia 5 marca 2021 r. w sprawie upoważnienia Dyrektora Ośrodka Pomocy Społecznej w Gołdapi do prowadzenia postępowania </w:t>
        <w:br/>
        <w:t>w sprawach z zakresu świadczeń rodzin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8:00Z</dcterms:created>
  <dc:creator>Monika Ratajczak</dc:creator>
  <dc:description/>
  <cp:keywords/>
  <dc:language>en-US</dc:language>
  <cp:lastModifiedBy>malgorzata.tobolska</cp:lastModifiedBy>
  <cp:lastPrinted>2021-09-14T11:23:00Z</cp:lastPrinted>
  <dcterms:modified xsi:type="dcterms:W3CDTF">2021-09-14T09:23:00Z</dcterms:modified>
  <cp:revision>6</cp:revision>
  <dc:subject/>
  <dc:title/>
</cp:coreProperties>
</file>