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180/IX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z dnia 3 września 2021 rok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Dyrektora Ośrodka Pomocy Społecznej w Gołdapi do prowadzenia postępowań w sprawie wydawania zaświadczeń dla osób ubiegających się o dofinansowanie </w:t>
        <w:br/>
        <w:t>z Narodowego Funduszu Ochrony Środowiska i Gospodarki Wodnej lub z Wojewódzkich Funduszy Ochrony Środowiska i Gospodarki Wodnej w ramach programu „Czyste Powietrze”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1, art. 31, art. 33, art. 47 ustawy z dnia 8 marca 1990 roku o samorządzie gminnym  (t.j.  Dz. U. z 2021 r. poz.1372, z późn. zm.) oraz zgodnie z art. 411 ust.10r  ustawy z dnia </w:t>
        <w:br/>
        <w:t xml:space="preserve">27 kwietnia 2001 r. Prawo ochrony środowiska  (t.j. Dz. U. 2020 r. poz.1219, z późn.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ka Pomocy Społecznej w Gołdapi do prowadzenia postępowań w sprawie wydawania zaświadczeń w celu potwierdzenia przeciętnego miesięcznego dochodu na jednego członka gospodarstwa domowego ubiegającego się </w:t>
        <w:br/>
        <w:t>o dofinansowanie  - zgodnie z art. 411 ust. 10g – 10s ustawy z dnia 27 kwietnia 2001 r. Prawo ochrony środowiska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Pełnomocnictwo wygasa z chwilą cofnięcia upoważnienia, odwołania ze stanowiska lub rozwiązania stosunku prac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Traci moc Zarządzenie Nr 997/III/2021 Burmistrza Gołdapi z dnia 5 marca 2021 r. w sprawie upoważnienia Dyrektora Ośrodka Pomocy Społecznej w Gołdapi do prowadzenia postępowań </w:t>
        <w:br/>
        <w:t>w sprawie wydawania zaświadczeń dla osób ubiegających się o dofinansowanie z Narodowego Funduszu Ochrony Środowiska i Gospodarki Wodnej lub z Wojewódzkich Funduszy Ochrony Środowiska i Gospodarki Wodnej w ramach programu „Czyste Powietrze”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Wykonanie Zarządzenia powierzam  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Monika Ratajczak</dc:creator>
  <dc:description/>
  <cp:keywords/>
  <dc:language>en-US</dc:language>
  <cp:lastModifiedBy>malgorzata.tobolska</cp:lastModifiedBy>
  <cp:lastPrinted>2021-09-06T09:02:00Z</cp:lastPrinted>
  <dcterms:modified xsi:type="dcterms:W3CDTF">2021-09-06T07:02:00Z</dcterms:modified>
  <cp:revision>4</cp:revision>
  <dc:subject/>
  <dc:title/>
</cp:coreProperties>
</file>