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179/IX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poważnienia Dyrektora Ośrodka Pomocy Społecznej w Gołdapi do korzystania</w:t>
        <w:br/>
        <w:t>z podpisu elektronicznego w zakresie sprawozdawczości przekazywanej za pośrednictwem Centralnej Aplikacji Statystycznej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nym (tj. </w:t>
      </w:r>
      <w:r>
        <w:rPr>
          <w:rFonts w:cs="Arial"/>
        </w:rPr>
        <w:t>Dz. U. z 2021 r. poz. 1372, z późn. zm.</w:t>
      </w:r>
      <w:r>
        <w:rPr/>
        <w:t>) 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m Panią Emilię Mor-Górską – Dyrektora Ośrodka Pomocy Społecznej w Gołdapi</w:t>
        <w:br/>
        <w:t>do korzystania z podpisu elektronicznego w zakresie sprawozdawczości przekazywanej</w:t>
        <w:br/>
        <w:t>za pośrednictwem Centralnej Aplikacji Statystycz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Traci moc Zarządzenie Nr 996/III/2021 Burmistrza Gołdapi z dnia 5 marca 2021 r. w sprawie upoważnienia Dyrektora Ośrodka Pomocy Społecznej w Gołdapi do korzystania z podpisu elektronicznego w zakresie sprawozdawczości przekazywanej za pośrednictwem Centralnej Aplikacji Statystycz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4. </w:t>
      </w:r>
      <w:r>
        <w:rPr/>
        <w:t>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3:00Z</dcterms:created>
  <dc:creator>Monika Ratajczak</dc:creator>
  <dc:description/>
  <cp:keywords/>
  <dc:language>en-US</dc:language>
  <cp:lastModifiedBy>malgorzata.tobolska</cp:lastModifiedBy>
  <cp:lastPrinted>2021-09-06T08:53:00Z</cp:lastPrinted>
  <dcterms:modified xsi:type="dcterms:W3CDTF">2021-09-06T06:58:00Z</dcterms:modified>
  <cp:revision>5</cp:revision>
  <dc:subject/>
  <dc:title/>
</cp:coreProperties>
</file>