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arządzenie Nr 1177/IX/2021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3 września 2021 r.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w sprawie upoważnienia Dyrektora Ośrodka Pomocy Społecznej w Gołdapi do załatwiania </w:t>
        <w:br/>
        <w:t xml:space="preserve">w imieniu Burmistrza Gołdapi indywidualnych spraw z zakresu administracji publicznej, włącznie </w:t>
        <w:br/>
        <w:t xml:space="preserve">z prawem wydawania decyzji administracyjnych w zakresie świadczeń z funduszu alimentacyjnego. 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 podstawie art. 12 ust. 2 ustawy z dnia 7 września 2007 r. o pomocy osobom uprawnionym</w:t>
        <w:br/>
        <w:t xml:space="preserve">do alimentów (t. j. </w:t>
      </w:r>
      <w:r>
        <w:rPr>
          <w:rFonts w:cs="Arial"/>
        </w:rPr>
        <w:t>Dz. U. z 2020 r. poz. 808, z późn. zm.</w:t>
      </w:r>
      <w:r>
        <w:rPr/>
        <w:t>) zarządza się, co następuje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1.</w:t>
      </w:r>
      <w:r>
        <w:rPr/>
        <w:t xml:space="preserve"> Upoważniam Panią Emilię Mor-Górską – Dyrektora Ośrodka Pomocy Społecznej w Gołdapi</w:t>
        <w:br/>
        <w:t>do załatwiania w moim imieniu indywidualnych spraw z zakresu administracji publicznej, włącznie</w:t>
        <w:br/>
        <w:t>z prawem wydawania decyzji administracyjnych w zakresie spraw, o których mowa w ustawie</w:t>
        <w:br/>
        <w:t xml:space="preserve">z dnia 7 września 2007 r. o pomocy osobom uprawnionym do alimentów (t.j. </w:t>
      </w:r>
      <w:r>
        <w:rPr>
          <w:rFonts w:cs="Arial"/>
        </w:rPr>
        <w:t xml:space="preserve">Dz. U. z 2020 r. poz. 808 </w:t>
        <w:br/>
        <w:t>z późn. zm</w:t>
      </w:r>
      <w:r>
        <w:rPr/>
        <w:t xml:space="preserve">.) upoważnienie niniejsze obejmuje również prawo do przeprowadzania wywiadów alimentacyjnych oraz odbierania oświadczeń majątkowych.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§2. </w:t>
      </w:r>
      <w:r>
        <w:rPr/>
        <w:t>Pełnomocnictwo wygasa z chwilą cofnięcia upoważnienia, odwołania ze stanowiska lub rozwiązania stosunku pracy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3.</w:t>
      </w:r>
      <w:r>
        <w:rPr/>
        <w:t xml:space="preserve"> Traci moc Zarządzenie Nr 993/III/2021 Burmistrza Gołdapi z dnia 5 marca 2021 r. upoważnienia  Dyrektora Ośrodka Pomocy Społecznej w Gołdapi do załatwiania w imieniu Burmistrza Gołdapi indywidualnych spraw z zakresu administracji publicznej, włącznie z prawem wydawania decyzji administracyjnych w zakresie świadczeń z funduszu alimentacyjnego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4.</w:t>
      </w:r>
      <w:r>
        <w:rPr/>
        <w:t xml:space="preserve"> Wykonanie Zarządzenia powierzam   Dyrektorowi Ośrodka Pomocy Społecznej w Gołdapi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5.</w:t>
      </w:r>
      <w:r>
        <w:rPr/>
        <w:t xml:space="preserve"> Zarządzenie wchodzi w życie z dniem podjęc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59:00Z</dcterms:created>
  <dc:creator>Monika Ratajczak</dc:creator>
  <dc:description/>
  <cp:keywords/>
  <dc:language>en-US</dc:language>
  <cp:lastModifiedBy>malgorzata.tobolska</cp:lastModifiedBy>
  <cp:lastPrinted>2021-03-04T10:56:00Z</cp:lastPrinted>
  <dcterms:modified xsi:type="dcterms:W3CDTF">2021-09-14T08:05:00Z</dcterms:modified>
  <cp:revision>4</cp:revision>
  <dc:subject/>
  <dc:title/>
</cp:coreProperties>
</file>