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176/IX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Dyrektora Ośrodka Pomocy Społecznej w Gołdapi do występowania</w:t>
        <w:br/>
        <w:t>w imieniu organu właściwego dłużnika do właściwego Ministra z wnioskami o udostępnienie danych lub informacji z centralnej ewidencji kierowców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8b w związku z art. 2 pkt 9 oraz art. 5 ust. 3b pkt 2 ustawy </w:t>
      </w:r>
      <w:r>
        <w:rPr>
          <w:rFonts w:cs="Arial"/>
        </w:rPr>
        <w:t>z dnia 7 września 2007r.</w:t>
      </w:r>
      <w:r>
        <w:rPr/>
        <w:t xml:space="preserve"> o pomocy osobom uprawnionym do alimentów (t.j. </w:t>
      </w:r>
      <w:r>
        <w:rPr>
          <w:rFonts w:cs="Arial"/>
        </w:rPr>
        <w:t>Dz. U. z 2021 r. poz. 877, z późn. zm.)</w:t>
      </w:r>
      <w:r>
        <w:rPr/>
        <w:t xml:space="preserve">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 się   Dyrektora Ośrodka Pomocy Społecznej w Gołdapi – Panią Emilię Mor-Górską</w:t>
        <w:br/>
        <w:t>do występowania w imieniu organu właściwego dłużnika do właściwego Ministra z wnioskami</w:t>
        <w:br/>
        <w:t>o udostępnienie danych lub informacji z centralnej ewidencji kierowców w zakresie posiadania dokumentu prawa jazdy przez dłużników alimentacyjnych, celem realizacji zadań ustawowych wynikających z ustawy o pomocy osobom uprawnionym do alimentów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bookmarkStart w:id="0" w:name="_Hlk82505652"/>
      <w:r>
        <w:rPr>
          <w:b/>
          <w:bCs/>
        </w:rPr>
        <w:t xml:space="preserve">§3. </w:t>
      </w:r>
      <w:bookmarkEnd w:id="0"/>
      <w:r>
        <w:rPr/>
        <w:t>Traci moc zarządzenie Nr 992/III/2021 Burmistrza Gołdapi z dnia 5 marca 2021 r. w sprawie upoważnienia Dyrektora Ośrodka Pomocy Społecznej w Gołdapi do występowania w imieniu organu właściwego dłużnika do właściwego Ministra z wnioskami o udostępnienie danych lub informacji z centralnej ewidencji kierowców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</w:t>
      </w:r>
      <w:r>
        <w:rPr/>
        <w:t>.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5. </w:t>
      </w:r>
      <w:r>
        <w:rPr/>
        <w:t>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0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9-14T08:50:00Z</dcterms:modified>
  <cp:revision>6</cp:revision>
  <dc:subject/>
  <dc:title/>
</cp:coreProperties>
</file>