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1175/IX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3 wrześni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</w:t>
      </w:r>
      <w:bookmarkStart w:id="0" w:name="_Hlk81571346"/>
      <w:r>
        <w:rPr>
          <w:b/>
          <w:bCs/>
        </w:rPr>
        <w:t>udzielenia pełnomocnictwa Dyrektorowi Ośrodka Pomocy Społecznej do wydawania decyzji administracyjnych w sprawach z zakresu dodatków mieszkaniowych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/>
        <w:t>Na podstawie art. 7 ust. 1 i 1a ustawy z dnia 21 czerwca 2001 r. o dodatkach mieszkaniowych</w:t>
        <w:br/>
        <w:t xml:space="preserve">(t.j. </w:t>
      </w:r>
      <w:r>
        <w:rPr>
          <w:rFonts w:cs="Arial"/>
        </w:rPr>
        <w:t>Dz. U. z 2019 r. poz. 2133, z późn. zm.</w:t>
      </w:r>
      <w:r>
        <w:rPr/>
        <w:t>) zarządza się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dzielam pełnomocnictwa   Dyrektorowi Ośrodka Pomocy Społecznej w Gołdapi – Pani Emilii Mor-Górskiej do wydawania decyzji administracyjnych w sprawach z zakresu dodatków mieszkaniowych określonych w ustawie o dodatkach mieszkaniowych i przepisach wykonawczych</w:t>
        <w:br/>
        <w:t xml:space="preserve">do ustawy, realizowanych przez Ośrodek Pomocy Społecznej w Gołdapi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§2. </w:t>
      </w:r>
      <w:r>
        <w:rPr/>
        <w:t>Pełnomocnictwo wygasa z chwilą cofnięcia upoważnienia, odwołania ze stanowiska lub rozwiązania stosunku pracy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</w:t>
      </w:r>
      <w:r>
        <w:rPr/>
        <w:t>. Traci moc Zarządzenie Nr 991/III/2021 Burmistrza Gołdapi z dnia 5 marca 2021 r. w sprawie udzielenia pełnomocnictwa Dyrektorowi Ośrodka Pomocy Społecznej do wydawania decyzji administracyjnych w sprawach z zakresu dodatków mieszkaniowych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9:00Z</dcterms:created>
  <dc:creator>Monika Ratajczak</dc:creator>
  <dc:description/>
  <cp:keywords/>
  <dc:language>en-US</dc:language>
  <cp:lastModifiedBy>malgorzata.tobolska</cp:lastModifiedBy>
  <cp:lastPrinted>2021-09-06T09:59:00Z</cp:lastPrinted>
  <dcterms:modified xsi:type="dcterms:W3CDTF">2021-09-06T07:59:00Z</dcterms:modified>
  <cp:revision>8</cp:revision>
  <dc:subject/>
  <dc:title/>
</cp:coreProperties>
</file>