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enie Nr 1173/IX/2021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3 wrześni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w sprawie upoważnienia Dyrektora Ośrodka Pomocy Społecznej w Gołdapi </w:t>
      </w:r>
      <w:bookmarkStart w:id="0" w:name="_Hlk81570667"/>
      <w:r>
        <w:rPr>
          <w:b/>
          <w:bCs/>
        </w:rPr>
        <w:t xml:space="preserve">do wydawania decyzji administracyjnych w sprawach dotyczących pomocy społecznej określonych przepisami ustawy </w:t>
        <w:br/>
        <w:t>o pomocy społecznej i innymi ustawami.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art. 110 ust. 7 ustawy z dnia 12 marca 2004 r. o pomocy społecznej (t. j. </w:t>
      </w:r>
      <w:r>
        <w:rPr>
          <w:rFonts w:cs="Arial"/>
        </w:rPr>
        <w:t>Dz. U. z 2020 r. poz. 1876, z późn. zm.</w:t>
      </w:r>
      <w:r>
        <w:rPr/>
        <w:t>) zarządza się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poważniam Dyrektora Ośrodka Pomocy Społecznej w Gołdapi – Panią Emilię Mor-Górską</w:t>
        <w:br/>
        <w:t xml:space="preserve">do wydawania decyzji administracyjnych w indywidualnych sprawach z zakresu pomocy społecznej, należących do właściwości gminy określonych w ustawie o pomocy społecznej, realizowanych przez Ośrodek Pomocy Społecznej w Gołdapi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2.</w:t>
      </w:r>
      <w:r>
        <w:rPr/>
        <w:t xml:space="preserve"> Upoważnienie, o którym mowa w §1. obejmuje ponadto wydawanie decyzji w sprawach związanych z wykonywaniem zadań zleconych gminie realizowanych przez Ośrodek Pomocy Społecznej w Gołdapi, określonych w innych przepisach niż w ustawie o pomocy społecznej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3. </w:t>
      </w:r>
      <w:r>
        <w:rPr/>
        <w:t>Pełnomocnictwo wygasa z chwilą cofnięcia upoważnienia, odwołania ze stanowiska lub rozwiązania stosunku pracy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</w:t>
      </w:r>
      <w:r>
        <w:rPr/>
        <w:t xml:space="preserve">. Traci moc Zarządzenie Nr 989/III/2021 Burmistrza Gołdapi z dnia 5 marca 2021 r. w sprawie upoważnienia Dyrektora Ośrodka Pomocy Społecznej w Gołdapi do wydawania decyzji administracyjnych w sprawach dotyczących pomocy społecznej określonych przepisami ustawy </w:t>
        <w:br/>
        <w:t>o pomocy społecznej i innymi ustawam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5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6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08:00Z</dcterms:created>
  <dc:creator>Monika Ratajczak</dc:creator>
  <dc:description/>
  <cp:keywords/>
  <dc:language>en-US</dc:language>
  <cp:lastModifiedBy>malgorzata.tobolska</cp:lastModifiedBy>
  <cp:lastPrinted>2021-09-06T09:58:00Z</cp:lastPrinted>
  <dcterms:modified xsi:type="dcterms:W3CDTF">2021-09-06T07:58:00Z</dcterms:modified>
  <cp:revision>6</cp:revision>
  <dc:subject/>
  <dc:title/>
</cp:coreProperties>
</file>