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 1172/IX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Dyrektora Ośrodka Pomocy Społecznej w Gołdapi do realizacji zadań wynikających z ustawy o Karcie Dużej Rodziny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9 ust. 5 ustawy z dnia 5 grudnia 2014 r. o Karcie Dużej Rodziny</w:t>
        <w:br/>
        <w:t xml:space="preserve">(t. j. </w:t>
      </w:r>
      <w:r>
        <w:rPr>
          <w:rFonts w:cs="Arial"/>
        </w:rPr>
        <w:t>Dz. U. z 2020 r. poz. 1348, z późn. zm.</w:t>
      </w:r>
      <w:r>
        <w:rPr/>
        <w:t>) zarząd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Emilię Mor - Górską – Dyrektora Ośrodka Pomocy Społecznej w Gołdapi</w:t>
        <w:br/>
        <w:t>do realizacji zadań wynikających z ustawy o Karcie Dużej Rodzin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§3</w:t>
      </w:r>
      <w:r>
        <w:rPr/>
        <w:t xml:space="preserve">. Traci moc Zarządzenie Nr 988/III/2021 Burmistrza Gołdapi z dnia 5 marca 2021 r. w sprawie upoważnienia Dyrektora Ośrodka Pomocy Społecznej w Gołdapi do realizacji zadań wynikających </w:t>
        <w:br/>
        <w:t xml:space="preserve">z ustawy o Karcie Dużej Rodziny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1:00Z</dcterms:created>
  <dc:creator>Monika Ratajczak</dc:creator>
  <dc:description/>
  <cp:keywords/>
  <dc:language>en-US</dc:language>
  <cp:lastModifiedBy>malgorzata.tobolska</cp:lastModifiedBy>
  <cp:lastPrinted>2021-09-06T09:57:00Z</cp:lastPrinted>
  <dcterms:modified xsi:type="dcterms:W3CDTF">2021-09-06T07:57:00Z</dcterms:modified>
  <cp:revision>6</cp:revision>
  <dc:subject/>
  <dc:title/>
</cp:coreProperties>
</file>