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1171/IX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 3 wrześni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dzielenia pełnomocnictwa Dyrektorowi Ośrodka Pomocy Społecznej w Gołdapi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47 ust. 1 ustawy z dnia 8 marca 1990 r. o samorządzie gminnym</w:t>
        <w:br/>
        <w:t xml:space="preserve">(t.j. </w:t>
      </w:r>
      <w:r>
        <w:rPr>
          <w:rFonts w:cs="Arial"/>
        </w:rPr>
        <w:t>Dz. U. z 2021 r. poz. 1372</w:t>
      </w:r>
      <w:r>
        <w:rPr/>
        <w:t>) oraz w związku z art. 98 ustawy z dnia 23 kwietnia 1964 r. Kodeks cywilny (t.j. Dz. U. z 2020 r. poz. 1740, z późn. zm.). zarząd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dzielam pełnomocnictwa Dyrektorowi Ośrodka Pomocy Społecznej w Gołdapi – Pani Emilii </w:t>
        <w:br/>
        <w:t>Mor-Górskiej w następującym zakres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o składania oświadczeń woli w imieniu Gminy Gołdap w zakresie działalności kierowanej jednostk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 zaciągania zobowiązań w imieniu Gminy w ramach planu finansowego Ośrodka Pomocy Społecznej w Gołdap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o reprezentowania Gminy Gołdap przed sądami, organami administracji publicznej, organami egzekucyjnymi we wszystkich postępowaniach sądowych, administracyjnych </w:t>
        <w:br/>
        <w:t>i egzekucyjnych związanych z działalnością Ośrodka Pomocy Społecznej w Gołdap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 udzielania dalszych pełnomocnictw w zakresie określonym w pkt. 1-3 pracownikom Ośrodka Pomocy Społecznej w Gołdap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jeżeli czynność prawna może spowodować powstanie zobowiązań pieniężnych, do jej skuteczności potrzebna jest kontrasygnata skarbnika gminy (głównego księgowego budżetu) lub osoby przez niego upoważnionej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3. </w:t>
      </w:r>
      <w:r>
        <w:rPr/>
        <w:t xml:space="preserve">Traci moc Zarządzenie Nr 987/III/2021 Burmistrza Gołdapi z dnia 5 marca 2021 r. w sprawie udzielenia pełnomocnictwa Dyrektorowi Ośrodka Pomocy Społecznej w Gołdapi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5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0:00Z</dcterms:created>
  <dc:creator>Monika Ratajczak</dc:creator>
  <dc:description/>
  <cp:keywords/>
  <dc:language>en-US</dc:language>
  <cp:lastModifiedBy>malgorzata.tobolska</cp:lastModifiedBy>
  <cp:lastPrinted>2021-09-06T08:16:00Z</cp:lastPrinted>
  <dcterms:modified xsi:type="dcterms:W3CDTF">2021-09-06T06:16:00Z</dcterms:modified>
  <cp:revision>6</cp:revision>
  <dc:subject/>
  <dc:title/>
</cp:coreProperties>
</file>