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        /I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.. wrześni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>zamówienia publicznego w przedmiocie odbioru odpadów komunalnych z tereny Gminy Gołdap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1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odbioru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 xml:space="preserve"> odpadów komunalnych z terenu Gminy Gołdap,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1:00Z</dcterms:created>
  <dc:creator>magda.zymkowska</dc:creator>
  <dc:description/>
  <cp:keywords/>
  <dc:language>en-US</dc:language>
  <cp:lastModifiedBy>jolanta.sztabinska</cp:lastModifiedBy>
  <cp:lastPrinted>2021-09-07T13:54:00Z</cp:lastPrinted>
  <dcterms:modified xsi:type="dcterms:W3CDTF">2021-09-0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