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        /I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.. wrześni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Style w:val="Mocnowyrniony"/>
          <w:rFonts w:cs="Arial"/>
          <w:sz w:val="22"/>
          <w:szCs w:val="22"/>
        </w:rPr>
        <w:t>budowy oświetlenia przejść dla pieszych w ramach budżetu obywatelskiego na rok 2021 r., pn.: „Bezpieczne przejście dla pieszych – bezpieczny, bo widoczny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budowy oświetlenia przejść dla pieszych w ramach budżetu obywatelskiego na rok 2021 r.,     pn.: „Bezpieczne przejście dla pieszych – bezpieczny, bo widoczny”,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3:00Z</dcterms:created>
  <dc:creator>magda.zymkowska</dc:creator>
  <dc:description/>
  <cp:keywords/>
  <dc:language>en-US</dc:language>
  <cp:lastModifiedBy>jolanta.sztabinska</cp:lastModifiedBy>
  <cp:lastPrinted>2021-08-10T09:32:00Z</cp:lastPrinted>
  <dcterms:modified xsi:type="dcterms:W3CDTF">2021-09-0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