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66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>budowy oświetlenia w miejscowości Skocz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oświetlenia w miejscowości Skocze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09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