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64/IX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496, położonej w Gołdapi przy ul. Ustron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0 r. poz. 1990 z późn. zm.) oraz §3, §8 Rozporządzenia Rady Ministrów z dnia 14 września 2004 r. w sprawie sposobu i 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496 o powierzchni 0,0693 ha, położonej w Gołdapi przy ul. Ustronie w obrębie 0001 Gołdap 1, uregulowanej w księdze wieczystej KW nr OL1C/00039648/7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0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tysięcy sześćset złotych 00/100) - sprzedaż nieruchomości zwolniona z podatku VAT na podstawie art. 43 ust. 1 pkt 9 ustawy z dnia 11 marca 2004 r. o podatku od towarów i usług (t.j. Dz. U. z 2021 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7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9-02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