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142/VIII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6 sierpni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prawa własności nieruchomości</w:t>
      </w:r>
      <w:bookmarkEnd w:id="0"/>
      <w:r>
        <w:rPr>
          <w:b/>
          <w:bCs/>
        </w:rPr>
        <w:t xml:space="preserve"> niezabudowanej, położonej w msc. Kośmidry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0 r. poz. 1990 z późn. zm.) zarządza się, co 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ie wykonuje się przysługującego Gminie Gołdap prawa pierwokupu prawa własności nieruchomości niezabudowanej, oznaczonej w ewidencji gruntów i budynków jako działka numer 179/3 o powierzchni 0,2037 ha, położonej w msc. Kośmidry w obrębie geodezyjnym 0015 Kośmidry, dla której Sąd Rejonowy w Olecku prowadzi KW nr OL1C/00043790/8, będącej własnością osoby fizycznej, stanowiącej przedmiot warunkowej umowy sprzedaży – Akt notarialny Repertorium A numer 2889/2021, zawartej dnia 04.08.2021 r. w 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5:00Z</dcterms:created>
  <dc:creator>Jacek Morzy</dc:creator>
  <dc:description/>
  <cp:keywords/>
  <dc:language>en-US</dc:language>
  <cp:lastModifiedBy>karolina.burba</cp:lastModifiedBy>
  <cp:lastPrinted>2020-12-21T09:43:00Z</cp:lastPrinted>
  <dcterms:modified xsi:type="dcterms:W3CDTF">2021-08-06T11:59:00Z</dcterms:modified>
  <cp:revision>5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