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39/VI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sierp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291/45, położonej w Gołdapi przy ul. Pod Piękną Górą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291/45 o powierzchni 0,4013 ha, położonej w Gołdapi przy ul. Pod Piękną Górą w obrębie 0002 Gołdap 2, uregulowanej w księdze wieczystej KW nr OL1C/00005883/9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2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dwadzieścia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8-0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