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38/VI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sierpni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1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1 o powierzchni 0,1683 ha, położonej w Gołdapi przy ul. Kombatantów w obrębie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5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dziesiąt pięć tysięcy pięćset złotych 00/100) -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8-04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