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137/VIII/2021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4 sierpnia 2021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491/2, położonej w Gołdapi przy ul. Kombatantów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 sierpnia 1997 roku o gospodarce nieruchomościami (t.j. Dz. U. z 2020 r. poz. 1990 z późn. zm.) oraz §3, §8 Rozporządzenia Rady Ministrów z dnia 14 września 2004 r. w sprawie sposobu i trybu przeprowadzania przetargów oraz rokowań na zbycie nieruchomości (t.j. Dz. U. z 2014 r. poz. 1490 ze zm.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1491/2 o powierzchni 0,2032 ha, położonej w Gołdapi przy ul. Kombatantów w obrębie 0002 Gołdap 2, uregulowanej w księdze wieczystej KW nr OL1C/00039635/3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67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ześćdziesiąt siedem tysięcy złotych 00/100) - sprzedaż nieruchomości zwolniona z podatku VAT na podstawie art. 43 ust. 1 pkt 9 ustawy z dnia 11 marca 2004 r. o podatku od towarów i usług (t.j. Dz. U. z 2021 r. poz. 685 z póż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 xml:space="preserve">                                  </w:t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7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1-08-04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