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36/VI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sierp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3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3 o powierzchni 0,1624 ha, położonej w Gołdapi przy ul. Kombatantów w obrębie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3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trzy tysiące pięćset złotych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8-04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