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126/VII/2021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9 lipca 2021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</w:t>
      </w:r>
      <w:bookmarkStart w:id="0" w:name="_Hlk14851211"/>
      <w:r>
        <w:rPr>
          <w:b/>
          <w:bCs/>
        </w:rPr>
        <w:t>prawa własności nieruchomości</w:t>
      </w:r>
      <w:bookmarkEnd w:id="0"/>
      <w:r>
        <w:rPr>
          <w:b/>
          <w:bCs/>
        </w:rPr>
        <w:t xml:space="preserve"> niezabudowanej, położonej w msc. Rożyńsk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0 ust. 1 i 2 oraz w związku z art. 109 ust. 1 pkt 1 ustawy z dnia 21 sierpnia 1997 r. o gospodarce nieruchomościami (t.j. Dz. U. z 2020 r. poz. 1990 z późn. zm.) zarządza się, co 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wykonuje się przysługującego Gminie Gołdap prawa pierwokupu prawa własności nieruchomości niezabudowanej, oznaczonej w ewidencji gruntów i budynków jako działka numer 29/41 o powierzchni 0,8898 ha, położonej w msc. Rożyńsk w obrębie geodezyjnym 0024 Rożyńsk, dla której Sąd Rejonowy w Olecku prowadzi KW nr OL1C/00042168/2, będącej własnością osoby fizycznej, stanowiącej przedmiot warunkowej umowy sprzedaży – Akt notarialny Repertorium A numer 2597/2021, zawartej dnia 19.07.2021 r. w Kancelarii Notarialnej Adama Poszewieckieg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9:00Z</dcterms:created>
  <dc:creator>Jacek Morzy</dc:creator>
  <dc:description/>
  <dc:language>en-US</dc:language>
  <cp:lastModifiedBy>karolina.burba</cp:lastModifiedBy>
  <cp:lastPrinted>2020-12-21T09:43:00Z</cp:lastPrinted>
  <dcterms:modified xsi:type="dcterms:W3CDTF">2021-07-29T08:29:00Z</dcterms:modified>
  <cp:revision>3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