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125/VI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27 lipca 2021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przetargu ustnego nieograniczonego na sprzedaż nieruchomości niezabudowanej oznaczonej numerem ewidencyjnym 813/11, położonej w Gołdapi przy ul. Żeromskiego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1 ustawy z dnia 21 sierpnia 1997 roku o gospodarce nieruchomościami (t.j. Dz. U. z 2020 r. poz. 1990 z późn. zm.) oraz §3, §8 Rozporządzenia Rady Ministrów z dnia 14 września 2004 r. w sprawie sposobu i trybu przeprowadzania przetargów oraz rokowań na zbycie nieruchomości (t.j. Dz. U. z 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przetarg ustny nieograniczony na sprzedaż nieruchomości niezabudowanej, składającej się z działki oznaczonej numerem ewidencyjnym 813/11 o powierzchni 0,1735 ha, położonej w Gołdapi przy ul. Żeromskiego w obrębie 0002 Gołdap 2, uregulowanej w księdze wieczystej KW nr OL1C/00006683/4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87 5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dziesiąt siedem tysięcy pięćset złotych 00/100) -  sprzedaż nieruchomości zwolniona z podatku VAT na podstawie art. 43 ust. 1 pkt 9 ustawy z dnia 11 marca 2004 r. o podatku od towarów i usług (t.j. Dz. U. z 2021 r. poz. 685 z póż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Magda Kuliś</w:t>
        <w:tab/>
        <w:tab/>
        <w:tab/>
        <w:t xml:space="preserve">                                  </w:t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ózef Zaśkiewicz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57:00Z</dcterms:created>
  <dc:creator>andrzej.skok</dc:creator>
  <dc:description/>
  <cp:keywords/>
  <dc:language>en-US</dc:language>
  <cp:lastModifiedBy>karolina.burba</cp:lastModifiedBy>
  <cp:lastPrinted>2021-04-27T10:56:00Z</cp:lastPrinted>
  <dcterms:modified xsi:type="dcterms:W3CDTF">2021-07-28T0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