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122/VII/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7 lipc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0 r. poz. 713 z późn. zm.), art. 13 ust. 1,  art. 25 ust. 1 oraz art. 35 ust. 1 i 2 ustawy z dnia 21 sierpnia 1997 r. o gospodarce nieruchomościami (t.j. Dz. U. z 2020 r. poz. 1990 z 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122/VII/2021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7 lipca 2021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92/9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Ustron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4924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42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Teren nieogrodzo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 oraz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6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/25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sc. Boćwink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7 Główk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5300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73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a działce znajduje się słup elektryczny i linia nN oraz drewniana szopa w złym stanie technicznym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 nieogrodzo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 oraz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  <w:p>
            <w:pPr>
              <w:pStyle w:val="Normal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97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sc. Wilkasy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30 Zaty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8242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6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 Otoczenie nieruchomości stanowią zabudowane tereny mieszkaniowe jednorodzinne, siedliskowe oraz grunty rolne i niezagospodarowa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 oraz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r-RIIIb – grunty rolne zabudowa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1-go Maja 27 wraz z udziałem 2/10 w dz. nr 230/3 o pow. 0,0364 ha, KW nr OL1C/00004017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58,12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  <w:lang w:eastAsia="zh-CN" w:bidi="hi-IN"/>
              </w:rPr>
              <w:t>Lokal mieszkalny nr 1 położony jest na pierwszym piętrze budynku. Struktura lokalu: 3 pokoje, łazienka z WC, kuchnia, korytarz, wiatrołap. Do lokalu przynależy piwnica o pow. 5,40</w:t>
            </w:r>
            <w:r>
              <w:rPr>
                <w:rFonts w:cs="Mangal"/>
                <w:b/>
                <w:bCs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m</w:t>
            </w:r>
            <w:r>
              <w:rPr>
                <w:rFonts w:cs="Mangal"/>
                <w:sz w:val="18"/>
                <w:szCs w:val="18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4 013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6, położony w Gołdapi przy ul. Jaćwieskiej 11 wraz z udziałem 4/100 w dz. nr 995/1 o pow. 0,0800 ha, KW nr OL1C/00006613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62,0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  <w:lang w:eastAsia="zh-CN" w:bidi="hi-IN"/>
              </w:rPr>
              <w:t>Lokal mieszkalny nr 6 położony jest na drugim piętrze budynku. Struktura lokalu: 2 pokoje, łazienka z WC, kuchnia. Do lokalu przynależy piwnica o pow. 8,40</w:t>
            </w:r>
            <w:r>
              <w:rPr>
                <w:rFonts w:cs="Mangal"/>
                <w:b/>
                <w:bCs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m</w:t>
            </w:r>
            <w:r>
              <w:rPr>
                <w:rFonts w:cs="Mangal"/>
                <w:sz w:val="18"/>
                <w:szCs w:val="18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LXVI/411/2018 Rady Miejskiej w Gołdapi z dnia 28 września 2018 r.; teren oznaczony jest symbolem 9MW/MN/U – „tereny zabudowy mieszkaniowej wielorodzinnej lub zabudowy mieszkaniowej jednorodzinnej lub usług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5 258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bookmarkStart w:id="1" w:name="_Hlk54780309"/>
            <w:bookmarkEnd w:id="1"/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  <w:bookmarkStart w:id="2" w:name="_Hlk54780309"/>
            <w:bookmarkStart w:id="3" w:name="_Hlk54780309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9, położony w Gołdapi przy ul. Wolności 1 wraz z udziałem 5/100 w dz. nr 878/4 o pow. 0,0416 ha, KW nr OL1C/00008548/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35,0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Mangal"/>
                <w:sz w:val="18"/>
                <w:szCs w:val="18"/>
                <w:lang w:eastAsia="zh-CN" w:bidi="hi-IN"/>
              </w:rPr>
              <w:t>Lokal mieszkalny nr 9 położony jest na parterze budynku. Struktura lokalu: 2 pokoje, łazienka z WC, kuchnia, przedpokój. Do lokalu przynależy piwnica o pow. 6,20</w:t>
            </w:r>
            <w:r>
              <w:rPr>
                <w:rFonts w:cs="Mangal"/>
                <w:b/>
                <w:bCs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m</w:t>
            </w:r>
            <w:r>
              <w:rPr>
                <w:rFonts w:cs="Mangal"/>
                <w:sz w:val="18"/>
                <w:szCs w:val="18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18"/>
                <w:szCs w:val="18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teren przeznaczony jest następująco: „tereny wielofunkcyjne o wyso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7 646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0 r. poz. 1990 z 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 tut. urzędu na okres 21 dni, w terminie: od dnia                 .2021 r. do dnia                 .2021 r.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omasz Rafał Luto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96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8:00Z</dcterms:created>
  <dc:creator>karolina.burba</dc:creator>
  <dc:description/>
  <cp:keywords/>
  <dc:language>en-US</dc:language>
  <cp:lastModifiedBy>karolina.burba</cp:lastModifiedBy>
  <cp:lastPrinted>2019-08-14T07:50:00Z</cp:lastPrinted>
  <dcterms:modified xsi:type="dcterms:W3CDTF">2021-07-28T0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