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119/VII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1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19 lipc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tanowisko urzędnicze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ds. organizacyjnych i dostęp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;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r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tatutu Gminy Gołdap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Prawo zamówień publicznych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714" w:hanging="357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stawy o dostępności cyfrowej stron internetowych i aplikacji mobilnych podmiotów publicznych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714" w:hanging="357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stawy o zapewnianiu dostępności osobom ze szczególnymi potrzebami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ochronie przeciwpożarowej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w spawie ochrony przeciwpożarowej budynków, innych obiektów budowlanych i terenów.</w:t>
      </w:r>
    </w:p>
    <w:p>
      <w:pPr>
        <w:pStyle w:val="TextBody"/>
        <w:spacing w:lineRule="auto" w:line="360" w:before="0" w:after="0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analitycznego myślenia, pozyskiwania informacji oraz przeprowadzania analiz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umiejętność pracy w zespole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(środowisko Windows)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Prawo jazdy kat. B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 doświadczenie w pracy na podobnym stanowisk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>1 etat, pierwsza umowa o pracę na czas określony z możliwością przedłużenia na czas nieokreślony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zarządzeń Burmistrza Gołdapi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komórkom organizacyjnym urzędu i gminnym jednostkom organizacyjnym do realizacji zarządzeń Burmistrza Gołdapi oraz przygotowywanie sprawozdań z ich realizacji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wniosków o udostępnienie informacji publicznej oraz koordynowanie udzielania odpowiedzi na wnioski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skarg i wniosków dotyczących pracowników i jednostek podległych Burmistrzowi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bookmarkStart w:id="0" w:name="_Hlk76556985"/>
      <w:bookmarkEnd w:id="0"/>
      <w:r>
        <w:rPr>
          <w:rFonts w:cs="Calibri" w:ascii="Calibri" w:hAnsi="Calibri"/>
          <w:sz w:val="22"/>
          <w:szCs w:val="22"/>
        </w:rPr>
        <w:t>Prowadzenie rejestru petycji kierowanych do Burmistrza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bookmarkStart w:id="1" w:name="_Hlk76556985"/>
      <w:bookmarkEnd w:id="1"/>
      <w:r>
        <w:rPr>
          <w:rFonts w:cs="Calibri" w:ascii="Calibri" w:hAnsi="Calibri"/>
          <w:sz w:val="22"/>
          <w:szCs w:val="22"/>
        </w:rPr>
        <w:t>Prowadzenie spraw związanych z telefonią komórkową pracowników urzędu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a środkami rzeczowymi, drukami, formularzami i ich inwentaryzacja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anie pracowników w materiały biurowe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we współpracy z sekretarzem gminy i kierownikiem wydziału polityki remontowej budynku urzędu polegającej w szczególności na sporządzaniu planu remontów, adaptacji i jego realizacja, monitorowaniu i realizacji bieżących potrzeb dotyczących napraw, konserwacji i remontów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siedzibą (budynkiem) urzędu poprzez m.in. utrzymywanie budynku w należytym stanie technicznym, zgodnie z wymaganiami przepisów budowalnych i przeciwpożarowych, gromadzenie i przechowywanie dokumentacji technicznej budynku, administrowanie lokalami biurowymi oraz pomieszczeniami użytkowymi, czuwanie nad zabezpieczeniem mienia i ochroną budynku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sz w:val="22"/>
          <w:szCs w:val="22"/>
          <w:lang w:eastAsia="hi-I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sz w:val="22"/>
          <w:szCs w:val="22"/>
        </w:rPr>
        <w:t>Wykonywanie czynności w zakresie ochrony przeciwpożarowej i ewakuacji pracowników, zgodnie z przepisami o ochronie przeciwpożarowej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Calibri" w:hAnsi="Calibri" w:eastAsia="Lucida Sans Unicode" w:cs="Calibri"/>
          <w:vanish/>
          <w:kern w:val="2"/>
          <w:lang w:eastAsia="hi-IN" w:bidi="hi-IN"/>
        </w:rPr>
      </w:pPr>
      <w:r>
        <w:rPr>
          <w:rFonts w:eastAsia="Lucida Sans Unicode" w:cs="Calibri" w:ascii="Calibri" w:hAnsi="Calibri"/>
          <w:vanish/>
          <w:kern w:val="2"/>
          <w:lang w:eastAsia="hi-IN"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tora ds. dostępności w gminie, do którego zadań należy w szczególno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parcie osób ze szczególnymi potrzebami w dostępie do usług świadczonych przez Gminę Gołdap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anie i koordynacja wdrożenia planu działania na rzecz poprawy zapewnienia dostępności osobom ze szczególnymi potrzebami przez Gminę Gołdap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nitorowanie działalności Gminy Gołdap w zakresie zapewnienia dostępności osobom ze szczególnymi potrzebam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</w:t>
      </w:r>
      <w:bookmarkStart w:id="2" w:name="_Hlk76556961"/>
      <w:r>
        <w:rPr>
          <w:rFonts w:cs="Calibri" w:ascii="Calibri" w:hAnsi="Calibri"/>
          <w:sz w:val="22"/>
          <w:szCs w:val="22"/>
        </w:rPr>
        <w:t xml:space="preserve">Prowadzenie wykazu rejestrów </w:t>
      </w:r>
      <w:bookmarkEnd w:id="2"/>
      <w:r>
        <w:rPr>
          <w:rFonts w:cs="Calibri" w:ascii="Calibri" w:hAnsi="Calibri"/>
          <w:sz w:val="22"/>
          <w:szCs w:val="22"/>
        </w:rPr>
        <w:t>prowadzonych przez urząd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Prowadzenie spraw związanych z ubezpieczeniami gminy m.in. mienia, odpowiedzialności cywilnej, komunikacyjnymi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wykształcenie ewentualnie inne kopie dodatkowych dokumentów świadczące o posiadanych kwalifikacjach i umiejętnościach (kopie zaświadczeń o ukończonych kursach, szkoleniach itp.)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Fonts w:cs="Calibri" w:ascii="Calibri" w:hAnsi="Calibri"/>
          <w:color w:val="000000"/>
          <w:sz w:val="22"/>
          <w:szCs w:val="22"/>
        </w:rPr>
        <w:t xml:space="preserve"> lub zaświadczenie o zatrudnieniu od pracodawcy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 zajmowania ww. stanowiska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 13 a ust. 2 ustawy z dnia 21 listopada 2008 r. o pracownikach samorządowych,</w:t>
      </w:r>
    </w:p>
    <w:p>
      <w:pPr>
        <w:pStyle w:val="TextBody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 szczególne kategorie danych, o których mowa w art. 9 ust. 1 RODO.</w:t>
      </w:r>
    </w:p>
    <w:p>
      <w:pPr>
        <w:pStyle w:val="TextBody"/>
        <w:autoSpaceDE w:val="false"/>
        <w:spacing w:lineRule="auto" w:line="360" w:before="0" w:after="0"/>
        <w:jc w:val="both"/>
        <w:rPr>
          <w:rStyle w:val="Domylnaczcionkaakapitu1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Uwaga: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 na stanowisko</w:t>
        <w:br/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ds. organizacyjnych i dostępności”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,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Termin składania ofert: do 29 lipca 2021 r. do godz. 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eastAsia="Tahoma" w:cs="Arial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1"/>
        <w:widowControl/>
        <w:spacing w:lineRule="auto" w:line="360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Ania</dc:creator>
  <dc:description/>
  <cp:keywords/>
  <dc:language>en-US</dc:language>
  <cp:lastModifiedBy>Róża Popławska</cp:lastModifiedBy>
  <cp:lastPrinted>2020-01-07T11:09:00Z</cp:lastPrinted>
  <dcterms:modified xsi:type="dcterms:W3CDTF">2021-07-19T07:58:00Z</dcterms:modified>
  <cp:revision>93</cp:revision>
  <dc:subject/>
  <dc:title/>
</cp:coreProperties>
</file>