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;Arial Unicode MS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;Arial Unicode MS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;Arial Unicode MS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;Arial Unicode MS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będą przetwarzane w celu przeprowadzenia procesu rekrutacji                                      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                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               organów władzy publicznej, w zakresie i w celach, które wynikają z przepisów powszechnie                                 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                      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                    osobowe w zakresie imienia, nazwiska oraz miejsca zamieszkania w rozumieniu przepisów Kodeksu                 cywilnego będą umieszczone w Biuletynie Informacji Publicznej Urzędu Miejskiego oraz na tablicy              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                               obowiązującego prawa,  a w szczególności: ustawy z dnia 14 lipca 1983 r. o narodowym zasobie                                 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Pani/Panu prawo: dostępu do danych, sprostowania i usunięcia danych, ograniczenia                    przetwarzania, wniesienia skargi do Prezesa UODO (na adres Urzędu Ochrony Danych Osobowych,              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organizacyjnych i dostępnośc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urzędnicze ds. organizacyjnych i dostępności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Róża Popławska</cp:lastModifiedBy>
  <cp:lastPrinted>2020-01-07T11:09:00Z</cp:lastPrinted>
  <dcterms:modified xsi:type="dcterms:W3CDTF">2021-07-19T07:59:00Z</dcterms:modified>
  <cp:revision>92</cp:revision>
  <dc:subject/>
  <dc:title/>
</cp:coreProperties>
</file>