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114/VII/2021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4 lipca 2021 r.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107/10, położonej w msc. Bałupiany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1 ustawy z dnia 21 sierpnia 1997 roku o gospodarce nieruchomościami (t.j. Dz. U. z 2020 r. poz. 1990 z późn. zm.) oraz §3, §8 Rozporządzenia Rady Ministrów z dnia 14 września 2004 r. w sprawie sposobu i trybu przeprowadzania przetargów oraz rokowań na zbycie nieruchomości (t.j. Dz. U. z 2014 r. poz. 1490 ze zm.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niezabudowanej, składającej się z działki oznaczonej numerem ewidencyjnym 107/10 o powierzchni 0,1131 ha, położonej w msc. Bałupiany w obrębie 0001 Bałupiany, uregulowanej w księdze wieczystej KW nr OL1C/00041992/0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4 4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cztery tysiące czterysta złotych 00/100) -  sprzedaż nieruchomości zwolniona z podatku VAT na podstawie art. 43 ust. 1 pkt 9 ustawy z dnia 11 marca 2004 r. o podatku od towarów i usług (t.j. Dz. U. z 2021 r. poz. 685 ze zm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Magda Kuliś</w:t>
        <w:tab/>
        <w:tab/>
        <w:tab/>
        <w:t xml:space="preserve">                                  </w:t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ózef Zaśkiewicz</w:t>
        <w:tab/>
        <w:tab/>
        <w:tab/>
        <w:tab/>
        <w:tab/>
        <w:t>- członek komisji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4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1-07-15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