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39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do zarządzenia nr 1112 /VII/2021</w:t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Burmistrza Gołdapi </w:t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z dnia 13 lipca 2021 roku</w:t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Tabela 1: </w:t>
      </w:r>
    </w:p>
    <w:tbl>
      <w:tblPr>
        <w:tblW w:w="147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1920"/>
        <w:gridCol w:w="1935"/>
        <w:gridCol w:w="2325"/>
        <w:gridCol w:w="1695"/>
        <w:gridCol w:w="5015"/>
      </w:tblGrid>
      <w:tr>
        <w:trPr/>
        <w:tc>
          <w:tcPr>
            <w:tcW w:w="1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NIK BILETÓW PŁYWALNI OSiR GOŁDAP</w:t>
            </w:r>
          </w:p>
        </w:tc>
      </w:tr>
      <w:tr>
        <w:trPr>
          <w:trHeight w:val="734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BILETY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GODZIN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RODZAJ BILETU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CENNIK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USŁUGA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UPRAWNIENIA </w:t>
            </w:r>
          </w:p>
        </w:tc>
      </w:tr>
      <w:tr>
        <w:trPr/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ilet jednorazowy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dni powszednie)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- 14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GOWY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,00 zł godz. 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ływalnia, zjeżdżalnia </w:t>
            </w:r>
          </w:p>
        </w:tc>
        <w:tc>
          <w:tcPr>
            <w:tcW w:w="5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prawnia do skorzystania z usług przez 1 godz. (czas liczy się od przekroczenia bramki). Po przekroczeniu 1 godz. naliczane jest co 6 min. 1/10 stawki podstawowej.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 godz.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– 22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zieci                             i młodzież do lat 15 mogą przebywać na terenie obiektu wyłącznie pod opieką osoby pełnoletniej.</w:t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RMALNY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00 zł godz.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- 22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GOWY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00 zł godz.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ywalnia, zjeżdżalnia, sauna, jacuzzi</w:t>
            </w:r>
          </w:p>
        </w:tc>
        <w:tc>
          <w:tcPr>
            <w:tcW w:w="5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RMALNY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0 zł godz.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ilet jednorazowy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weekendy )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- 22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GOWY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00 zł godz.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ywalnia, zjeżdżalnia, sauna, jacuzzi</w:t>
            </w:r>
          </w:p>
        </w:tc>
        <w:tc>
          <w:tcPr>
            <w:tcW w:w="5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RMALNY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0 zł godz.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let całodzienny – soboty, niedziele                        i święta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- 22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LGOWY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8,00 zł 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ywalnia, zjeżdżalnia, sauna, jacuzzi</w:t>
            </w:r>
          </w:p>
        </w:tc>
        <w:tc>
          <w:tcPr>
            <w:tcW w:w="5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prawnia do jednorazowego wejścia 1 osoby bez naliczania czasowego. Bez względu na czas, w którym bilet został zakupiony obowiązuje do godziny zamknięcia pływalni  tego samego dnia.</w:t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RMALNY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5,00 zł 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let rodzinny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- 22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LET 4 OSOBOWY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,00 zł godz.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ywalnia, zjeżdżalnia, sauna, jacuzzi</w:t>
            </w:r>
          </w:p>
        </w:tc>
        <w:tc>
          <w:tcPr>
            <w:tcW w:w="5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prawnia do korzystania z pływalni określonej ilości osób,               w tym obowiązkowo min. 1 osoba dorosła  (rodzic, opiekun) i min. 1 dziecko do 17 roku życia. Po przekroczeniu 1 godz. jest  naliczane co 6 min. 1/10 stawki podstawowej. Zatrzymanie czasu następuje po wyjściu ostatniej osoby z rodziny.</w:t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LET 6 OSOBOWY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,00 zł godz.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ilet jednorazowy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la seniora 60+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22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00 zł godz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ywalnia, zjeżdżalnia, sauna, jacuzzi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prawnia do korzystania z pływalni przez 1 godz. (czas liczy się od przekroczenia bramki)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 przekroczeniu 1 godz. naliczane jest co 6 min. 1/10 stawki podstawowej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let za wynajem tor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22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 zł  godz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ywalni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prawnia do korzystania przez max. 12 osób na torze (w jednym czasie mogą być zarezerwowane max. 3 tory). 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et za wynajem tor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22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 zł  godz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walni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najem dla klubów sportowych, stowarzyszeń, fundacji z terenu Gminy Gołdap prowadzących szkolenie dzieci i młodzieży zarejestrowanych w polskich związkach sportowych*. Uprawnia do korzystania przez max. 12 osób na torze (w jednym czasie mogą być zarezerwowane max. 3 tory).  </w:t>
            </w:r>
          </w:p>
        </w:tc>
      </w:tr>
      <w:tr>
        <w:trPr/>
        <w:tc>
          <w:tcPr>
            <w:tcW w:w="1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* Podstawą przyznania ulgi jest przedstawienie wpisu do KRS lub ewidencji starosty właściwego, statutu oraz listy członków uprawnionych do korzystania z toru. 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datkowe informacje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color w:val="000000"/>
        </w:rPr>
        <w:t>Bezpłatny wstęp na pływalnię mają dzieci do lat 7 wyłącznie pod opieką osoby dorosłej posiadającej ważny bilet wstępu lub karne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color w:val="000000"/>
        </w:rPr>
        <w:t>Bilety ulgowe przysługują dzieciom w wieku szkolnym, młodzieży uczącej się do 25 roku życia, emerytom, rencistom, inwalidom, zasłużonym dawcom krwi za okazaniem ważnej legityma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Weterani i weterani poszkodowani korzystają bezpłatnie z pływalni za okazaniem legitymacji weterana lub weterana poszkodowan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50 % zniżki dla osób z Kartą Dużej Rodziny w Gołdapi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color w:val="000000"/>
        </w:rPr>
        <w:t>Opłata za wydanie duplikatu  karnetu  wynosi 50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Opłata za zgubienie lub zniszczenie paska (transpondera) wynosi 35 z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</w:rPr>
        <w:t xml:space="preserve">Osobom z grupą niepełnosprawności w stopniu znacznym i wymagającym opiekuna  przysługuje bilet ulgowy, opiekun gratis.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eciom do 16 roku życia ze wskazaniem w orzeczeniu o niepełnosprawności konieczności stałej lub długotrwałej opieki lub pomocy innej osoby w związku ze znacznie ograniczoną możliwością samodzielnej egzystencji przysługuje bilet ulgowy, opiekun gratis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Opłata dla grup zorganizowanych wynosi 7,00 zł / godz. od osoby (przy grupie min. 10 osób)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Tabela 2: </w:t>
      </w:r>
    </w:p>
    <w:tbl>
      <w:tblPr>
        <w:tblW w:w="147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569"/>
        <w:gridCol w:w="1335"/>
        <w:gridCol w:w="1914"/>
        <w:gridCol w:w="2181"/>
        <w:gridCol w:w="5910"/>
      </w:tblGrid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NIK KARNETÓW PŁYWALNI OSiR GOŁDAP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p.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KARNETU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TISY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ARTOŚĆ KARNETU                         Z GRATISEM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ŻNOŚĆ KARNETU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KARNETU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NET  50 z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+ 20% </w:t>
              <w:br/>
              <w:t>GRATIS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= 60,00  zł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 DNI</w:t>
            </w:r>
          </w:p>
        </w:tc>
        <w:tc>
          <w:tcPr>
            <w:tcW w:w="5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net jest własnością osoby kupującej. Opłata jednorazowa za wydanie karnetu to koszt 15,00 zł. Godzina pobytu w pływalni jest naliczana według ustalonych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wek biletów jednorazowych o określonych godzinach i dniach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NET  100 z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+ 30% </w:t>
              <w:br/>
              <w:t>GRATIS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= 130,00 zł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 DNI</w:t>
            </w:r>
          </w:p>
        </w:tc>
        <w:tc>
          <w:tcPr>
            <w:tcW w:w="5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NET  200 z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+ 40% </w:t>
              <w:br/>
              <w:t>GRATIS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= 280,00  zł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 DNI</w:t>
            </w:r>
          </w:p>
        </w:tc>
        <w:tc>
          <w:tcPr>
            <w:tcW w:w="5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NET  400 z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+ 50% </w:t>
              <w:br/>
              <w:t>GRATIS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= 600,00  zł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 DNI</w:t>
            </w:r>
          </w:p>
        </w:tc>
        <w:tc>
          <w:tcPr>
            <w:tcW w:w="5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NET  „VIP”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0,00 zł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 DNI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rnet imienny, nieograniczony dostęp do korzystania z pływalni oraz siłowni. Opłata jednorazowa za wydanie karnetu to koszt 25,00 zł. </w:t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opuszcza się okresowe promocje. Okres promocyjny nie może trwać dłużej niż 7 dni. Zakupiony w tym okresie karnet otrzymuje dodatkowe 50 % doładowania. Termin promocji wskazuje Dyrektor Ośrodka Sportu i Rekreacji w Gołdapi w drodze zarządzenia. </w:t>
            </w:r>
          </w:p>
        </w:tc>
      </w:tr>
    </w:tbl>
    <w:p>
      <w:pPr>
        <w:pStyle w:val="Normal"/>
        <w:tabs>
          <w:tab w:val="clear" w:pos="709"/>
          <w:tab w:val="left" w:pos="3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Tabela 3: </w:t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147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7999"/>
        <w:gridCol w:w="5890"/>
      </w:tblGrid>
      <w:tr>
        <w:trPr/>
        <w:tc>
          <w:tcPr>
            <w:tcW w:w="1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NIK POWIERZCHNI REKLAMOWYCH OSiR GOŁDAP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Zawartotabeli"/>
              <w:jc w:val="center"/>
              <w:rPr/>
            </w:pPr>
            <w:r>
              <w:rPr/>
              <w:t>MIEJSCE  REKLAMY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NIK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ywalnia 1 m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50,00 zł (1 rok)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la Widowiskowo – Sportowa 1 m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 zł (1 rok)</w:t>
            </w:r>
          </w:p>
        </w:tc>
      </w:tr>
    </w:tbl>
    <w:p>
      <w:pPr>
        <w:pStyle w:val="Normal"/>
        <w:tabs>
          <w:tab w:val="clear" w:pos="709"/>
          <w:tab w:val="left" w:pos="3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Tabela 4: </w:t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147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349"/>
        <w:gridCol w:w="4391"/>
        <w:gridCol w:w="6164"/>
      </w:tblGrid>
      <w:tr>
        <w:trPr/>
        <w:tc>
          <w:tcPr>
            <w:tcW w:w="1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lang w:eastAsia="pl-PL"/>
              </w:rPr>
              <w:t xml:space="preserve">CENNIK </w:t>
            </w: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 xml:space="preserve">HALI WIDOWISKOWO-SPORTOWEJ </w:t>
            </w:r>
            <w:r>
              <w:rPr>
                <w:rFonts w:cs="Calibri" w:ascii="Calibri" w:hAnsi="Calibri"/>
                <w:b/>
                <w:bCs/>
                <w:color w:val="000000"/>
              </w:rPr>
              <w:t>OSiR GOŁDAP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Lp.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CENNIK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CZAS WYNAJĘCIA</w:t>
            </w:r>
          </w:p>
        </w:tc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PRZEZNACZENIE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  <w:t>90,00 zł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  <w:t>1,5 godz.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  <w:t>Wynajem dla z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akładów pracy, grup zorganizowanych, osób prywatnych,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  <w:t xml:space="preserve">klubów sportowych, stowarzyszeń, fundacji spoza Gminy  Gołdap.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  <w:t>70,00 zł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  <w:t>1,5 godz.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  <w:t>Wynajem dla z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akładów pracy, grup zorganizowanych, osób prywatnych z terenu  Gminy Gołdap.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0,00 zł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,5 godz.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Wynajem dla klubów sportowych, stowarzyszeń, fundacji  z terenu Gminy Gołdap prowadzących szkolenie dzieci młodzieży zarejestrowane w polskich związkach sportowych.*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500,00 z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zień w godz. 8:00-16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Wynajem dla szkół z terenu Gminy Gołdap.  </w:t>
            </w:r>
          </w:p>
        </w:tc>
      </w:tr>
      <w:tr>
        <w:trPr/>
        <w:tc>
          <w:tcPr>
            <w:tcW w:w="14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* Podstawą przyznania ulgi jest przedstawienie wpisu do KRS lub ewidencji starosty właściwego, statutu oraz listy członków uprawnionych do korzystania z hali.</w:t>
            </w:r>
          </w:p>
        </w:tc>
      </w:tr>
      <w:tr>
        <w:trPr/>
        <w:tc>
          <w:tcPr>
            <w:tcW w:w="14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>DODATKOWE INFORMACJE:</w:t>
            </w:r>
          </w:p>
        </w:tc>
      </w:tr>
      <w:tr>
        <w:trPr/>
        <w:tc>
          <w:tcPr>
            <w:tcW w:w="14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Bezpłatny wstęp na halę posiadają weterani i weterani poszkodowani za okazaniem legitymacji weterana lub weterana poszkodowanego.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abela 5:</w:t>
      </w:r>
    </w:p>
    <w:tbl>
      <w:tblPr>
        <w:tblW w:w="147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654"/>
        <w:gridCol w:w="4140"/>
        <w:gridCol w:w="5110"/>
      </w:tblGrid>
      <w:tr>
        <w:trPr/>
        <w:tc>
          <w:tcPr>
            <w:tcW w:w="1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</w:rPr>
              <w:t xml:space="preserve">CENNIK </w:t>
            </w:r>
            <w:r>
              <w:rPr>
                <w:rFonts w:cs="Calibri" w:ascii="Calibri" w:hAnsi="Calibri"/>
                <w:b/>
                <w:bCs/>
              </w:rPr>
              <w:t xml:space="preserve">SIŁOWNI </w:t>
            </w:r>
            <w:r>
              <w:rPr>
                <w:rFonts w:cs="Calibri" w:ascii="Calibri" w:hAnsi="Calibri"/>
                <w:b/>
                <w:bCs/>
                <w:color w:val="000000"/>
              </w:rPr>
              <w:t>OSiR GOŁDAP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RODZAJ BILETU/KARNETU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NIK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72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UPRAWNIENIA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et jednorazowy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5,00 zł 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prawnia do korzystania z siłowni przez 2 godz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arnet miesięczny imienny *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0,00 zł 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prawnia do miesięcznego korzystania  z siłowni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arnet punktowy *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0,00 zł 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prawnia do 12 wejść, karnet ważny rok od daty zakupu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arnet kwartalny - imienny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250, 00 zł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prawnia do korzystania z siłowni przez 3 miesiące. </w:t>
            </w:r>
          </w:p>
        </w:tc>
      </w:tr>
      <w:tr>
        <w:trPr/>
        <w:tc>
          <w:tcPr>
            <w:tcW w:w="14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>DODATKOWE INFORMACJE:</w:t>
            </w:r>
          </w:p>
        </w:tc>
      </w:tr>
      <w:tr>
        <w:trPr/>
        <w:tc>
          <w:tcPr>
            <w:tcW w:w="14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Bezpłatny wstęp do siłowni posiadają weterani i weterani poszkodowani za okazaniem legitymacji weterana lub weterana poszkodowanego.</w:t>
            </w:r>
          </w:p>
        </w:tc>
      </w:tr>
      <w:tr>
        <w:trPr/>
        <w:tc>
          <w:tcPr>
            <w:tcW w:w="1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0 % zniżki dla osób z Kartą Dużej Rodziny w Gołdapi.</w:t>
            </w:r>
          </w:p>
        </w:tc>
      </w:tr>
      <w:tr>
        <w:trPr/>
        <w:tc>
          <w:tcPr>
            <w:tcW w:w="1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* Dopuszcza się okresowe promocje. Okres promocyjny nie może trwać dłużej niż 7 dni. Zakupiony w tym okresie karnet otrzymuje dodatkowe 50 % doładowania. Termin promocji wskazuje Dyrektor Ośrodka Sportu i Rekreacji w Gołdapi w drodze zarządzenia. </w:t>
            </w:r>
          </w:p>
        </w:tc>
      </w:tr>
    </w:tbl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abela 6:</w:t>
      </w:r>
    </w:p>
    <w:tbl>
      <w:tblPr>
        <w:tblW w:w="147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5537"/>
        <w:gridCol w:w="3302"/>
        <w:gridCol w:w="5040"/>
      </w:tblGrid>
      <w:tr>
        <w:trPr/>
        <w:tc>
          <w:tcPr>
            <w:tcW w:w="1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CENNIK </w:t>
            </w:r>
            <w:r>
              <w:rPr>
                <w:rFonts w:cs="Calibri" w:ascii="Calibri" w:hAnsi="Calibri"/>
                <w:b/>
                <w:bCs/>
                <w:color w:val="000000"/>
              </w:rPr>
              <w:t>ZAJĘĆ FITNESS OSiR GOŁDAP</w:t>
            </w:r>
          </w:p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BILETU/KARNETU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NIK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RAWNIENIA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ejście jednorazowe  - bilet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0 z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prawnia do korzystania z fitness przez 1 godz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arnet miesięczny imienny *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0,00 zł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prawnia do nieograniczonego w czasie korzystania z fitness. </w:t>
            </w:r>
          </w:p>
        </w:tc>
      </w:tr>
      <w:tr>
        <w:trPr/>
        <w:tc>
          <w:tcPr>
            <w:tcW w:w="1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* Dopuszcza się okresowe promocje. Okres promocyjny nie może trwać dłużej niż 7 dni. Zakupiony w tym okresie karnet otrzymuje dodatkowe 50 % doładowania. Termin promocji wskazuje Dyrektor Ośrodka Sportu i Rekreacji w Gołdapi w drodze zarządzenia.</w:t>
            </w:r>
          </w:p>
        </w:tc>
      </w:tr>
    </w:tbl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abela 7:</w:t>
      </w:r>
    </w:p>
    <w:tbl>
      <w:tblPr>
        <w:tblW w:w="14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9019"/>
        <w:gridCol w:w="4769"/>
      </w:tblGrid>
      <w:tr>
        <w:trPr/>
        <w:tc>
          <w:tcPr>
            <w:tcW w:w="14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9A9A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TRUM DYDAKTYCZNO SZKOLENIOWE </w:t>
            </w:r>
            <w:r>
              <w:rPr>
                <w:rFonts w:cs="Calibri" w:ascii="Calibri" w:hAnsi="Calibri"/>
                <w:b/>
                <w:bCs/>
                <w:color w:val="000000"/>
              </w:rPr>
              <w:t>OSiR GOŁDAP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CENNIK </w:t>
            </w:r>
            <w:r>
              <w:rPr>
                <w:rFonts w:cs="Calibri" w:ascii="Calibri" w:hAnsi="Calibri"/>
                <w:b/>
                <w:bCs/>
                <w:color w:val="000000"/>
              </w:rPr>
              <w:t>POKOI HOSTELOWYCH ORAZ SAL KONFERENCYJNYCH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A9A9A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9019" w:type="dxa"/>
            <w:tcBorders>
              <w:left w:val="single" w:sz="2" w:space="0" w:color="000000"/>
              <w:bottom w:val="single" w:sz="2" w:space="0" w:color="000000"/>
            </w:tcBorders>
            <w:shd w:fill="A9A9A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RODZAJ USŁUGI</w:t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9A9A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CENNIK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Opłata za nocleg w p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kojach hostelowych  </w:t>
              <w:tab/>
              <w:tab/>
              <w:tab/>
              <w:tab/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40,00 zł 1/osobodoba *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płata za salę 115 osobową </w:t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0,00 zł  godzin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za salę 45 osobową</w:t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0,00 zł  godzina</w:t>
            </w:r>
          </w:p>
        </w:tc>
      </w:tr>
      <w:tr>
        <w:trPr/>
        <w:tc>
          <w:tcPr>
            <w:tcW w:w="14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* doba hotelowa godz. 14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10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00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astępnego dnia </w:t>
            </w:r>
          </w:p>
        </w:tc>
      </w:tr>
    </w:tbl>
    <w:p>
      <w:pPr>
        <w:pStyle w:val="Normal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abela 8:</w:t>
      </w:r>
    </w:p>
    <w:tbl>
      <w:tblPr>
        <w:tblW w:w="141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739"/>
        <w:gridCol w:w="658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CENNIK </w:t>
            </w:r>
            <w:r>
              <w:rPr>
                <w:rFonts w:cs="Calibri" w:ascii="Calibri" w:hAnsi="Calibri"/>
                <w:b/>
                <w:bCs/>
                <w:color w:val="000000"/>
              </w:rPr>
              <w:t>KORTÓW TENISOWYCH OSiR GOŁDAP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p.</w:t>
            </w:r>
          </w:p>
        </w:tc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RODZAJ BILETU/KARNETU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NIK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ilet wstępu na kort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5,00 zł – za pierwszą godzinę, każda kolejna godz. 10,00 zł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net miesięczny/imienny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0,00 zł / wstęp na jeden kort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p.</w:t>
            </w:r>
          </w:p>
        </w:tc>
        <w:tc>
          <w:tcPr>
            <w:tcW w:w="13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Zawartotabeli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</w:rPr>
              <w:t>RODZAJ ZNIŻEK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0% zniżki dla osób z Kartą Dużej Rodziny w Gołdapi. 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0% zniżki dla seniorów 60+ .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0% zniżki dla osób uczących się do 25 roku życia. 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wagi:</w:t>
              <w:br/>
              <w:t xml:space="preserve">Dzieci i młodzież do lat 15 z terenu Gminy Gołdap – wstęp wolny (nie dotyczy grup zorganizowanych). Wymagana jest wcześniejsza rezerwacja. 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abela 9:</w:t>
      </w:r>
    </w:p>
    <w:tbl>
      <w:tblPr>
        <w:tblW w:w="141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031"/>
        <w:gridCol w:w="2438"/>
        <w:gridCol w:w="6835"/>
      </w:tblGrid>
      <w:tr>
        <w:trPr/>
        <w:tc>
          <w:tcPr>
            <w:tcW w:w="1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ENNIK STADION OSiR GOŁDAP </w:t>
            </w:r>
          </w:p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BOISKA PIŁKARSKI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p.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DZAJ USŁUGI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AS WYNAJĘCIA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CENNIK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jem płyty bocznej (nawierzchnia trawiasta) bez oświetlenia *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  godz.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50,00 zł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jem płyty bocznej (nawierzchnia trawiasta) z oświetleniem *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 godz.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00,00 zł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jem płyty głównej  - trening (nawierzchnia trawiasta)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 godz.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00,00 zł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jem płyty głównej – mecz (nawierzchnia trawiasta)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 godz.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00,00 zł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jem szatni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as treningu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0 zł</w:t>
            </w:r>
          </w:p>
        </w:tc>
      </w:tr>
      <w:tr>
        <w:trPr/>
        <w:tc>
          <w:tcPr>
            <w:tcW w:w="14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DODATKOWE INFORMACJE:</w:t>
            </w:r>
          </w:p>
        </w:tc>
      </w:tr>
      <w:tr>
        <w:trPr/>
        <w:tc>
          <w:tcPr>
            <w:tcW w:w="1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* Z opłaty zwolnione są: stowarzyszenia, fundacje, kluby sportowe z Gminy Gołdap oraz mieszkańcy Gminy Gołdap.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abela 10:</w:t>
      </w:r>
    </w:p>
    <w:tbl>
      <w:tblPr>
        <w:tblW w:w="141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9694"/>
        <w:gridCol w:w="3632"/>
      </w:tblGrid>
      <w:tr>
        <w:trPr/>
        <w:tc>
          <w:tcPr>
            <w:tcW w:w="14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NIK STADION </w:t>
            </w:r>
            <w:r>
              <w:rPr>
                <w:rFonts w:cs="Calibri" w:ascii="Calibri" w:hAnsi="Calibri"/>
                <w:b/>
                <w:bCs/>
                <w:color w:val="000000"/>
              </w:rPr>
              <w:t>OSiR GOŁDAP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SŁUGI DODATKOWE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 xml:space="preserve">USŁUGA 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NIK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jem miejsca na ognisko - wąwóz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0 zł</w:t>
            </w:r>
          </w:p>
        </w:tc>
      </w:tr>
    </w:tbl>
    <w:p>
      <w:pPr>
        <w:pStyle w:val="Normal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abela 11:</w:t>
      </w:r>
    </w:p>
    <w:tbl>
      <w:tblPr>
        <w:tblW w:w="141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9694"/>
        <w:gridCol w:w="3632"/>
      </w:tblGrid>
      <w:tr>
        <w:trPr/>
        <w:tc>
          <w:tcPr>
            <w:tcW w:w="14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NIK  </w:t>
            </w:r>
            <w:r>
              <w:rPr>
                <w:rFonts w:cs="Calibri" w:ascii="Calibri" w:hAnsi="Calibri"/>
                <w:b/>
                <w:bCs/>
                <w:color w:val="000000"/>
              </w:rPr>
              <w:t>OSiR GOŁDAP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SŁUGI DODATKOWE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 xml:space="preserve">USŁUGA 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NIK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jem zabawki dmuchanej (salon) wraz z obsługą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0 zł/ godz.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ynajem zabawki dmuchanej (zjeżdżalni) wraz z obsługą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0 zł/godz. *</w:t>
            </w:r>
          </w:p>
        </w:tc>
      </w:tr>
      <w:tr>
        <w:trPr/>
        <w:tc>
          <w:tcPr>
            <w:tcW w:w="1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*50 % zniżki gminnym jednostkom organizacyjnym i samorządowym instytucjom kultury z Gminy Gołdap oraz jednostkom pomocniczym Gminy Gołdap na wniosek sołtysa lub przewodniczącego zarządu osiedla </w:t>
            </w:r>
          </w:p>
        </w:tc>
      </w:tr>
    </w:tbl>
    <w:p>
      <w:pPr>
        <w:pStyle w:val="Normal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abela 12:</w:t>
      </w:r>
    </w:p>
    <w:tbl>
      <w:tblPr>
        <w:tblW w:w="14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9694"/>
        <w:gridCol w:w="3535"/>
      </w:tblGrid>
      <w:tr>
        <w:trPr/>
        <w:tc>
          <w:tcPr>
            <w:tcW w:w="14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OŚRODEK WYPOCZYNKOWY „SŁONECZNY ZAKĄTEK” OSiR GOŁDAP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CENNIK DOMKÓW CAPINGOWYCH ORAZ POLA NAMIOTOWEGO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RODZAJ OPŁATY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NIK</w:t>
            </w:r>
          </w:p>
        </w:tc>
      </w:tr>
      <w:tr>
        <w:trPr/>
        <w:tc>
          <w:tcPr>
            <w:tcW w:w="14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DOMKI CAMPINGOWE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ind w:left="405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płata za domek 3 - osobowy: </w:t>
              <w:tab/>
              <w:tab/>
              <w:tab/>
              <w:tab/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,00 zł dob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Opłata domek 6 - osobowy:</w:t>
              <w:tab/>
              <w:t xml:space="preserve"> 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0,00 zł  doba </w:t>
            </w:r>
          </w:p>
        </w:tc>
      </w:tr>
      <w:tr>
        <w:trPr/>
        <w:tc>
          <w:tcPr>
            <w:tcW w:w="14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POLE NAMIOTOWE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Opłata za namiot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,00 zł dob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Opłata za osobę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0 zł dob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łata (kaucja) za wydanie klucza do sanitariatu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,00 zł*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łata (kaucja) za wydanie klucza do kuchni letniej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,00 zł*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łata za korzystanie z kuchni letniej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,00 zł dob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za podłączenie do energii elektrycznej ( 1 punkt)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5,00 zł doba </w:t>
            </w:r>
          </w:p>
        </w:tc>
      </w:tr>
      <w:tr>
        <w:trPr/>
        <w:tc>
          <w:tcPr>
            <w:tcW w:w="14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* kaucja zostanie zwrócona przy zwrocie klucza </w:t>
            </w:r>
          </w:p>
        </w:tc>
      </w:tr>
      <w:tr>
        <w:trPr/>
        <w:tc>
          <w:tcPr>
            <w:tcW w:w="14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DODATKOWE INFORMACJ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y zakwaterowaniu powyżej jednej doby doliczona zostanie opłata uzdrowiskowa (od osoby). </w:t>
            </w:r>
          </w:p>
        </w:tc>
      </w:tr>
      <w:tr>
        <w:trPr/>
        <w:tc>
          <w:tcPr>
            <w:tcW w:w="1408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 okresie od 1 maja do 31 maja oraz od 15 września do odwołania cena za dobę wynosi 30zł za osobę (domki 3 i 6 osobowe). </w:t>
            </w:r>
          </w:p>
        </w:tc>
      </w:tr>
      <w:tr>
        <w:trPr/>
        <w:tc>
          <w:tcPr>
            <w:tcW w:w="14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 opłaty zwolnione są dzieci do lat 4.  </w:t>
            </w:r>
          </w:p>
        </w:tc>
      </w:tr>
      <w:tr>
        <w:trPr/>
        <w:tc>
          <w:tcPr>
            <w:tcW w:w="14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ie pobiera się opłaty za zwierzęta domowe.  </w:t>
            </w:r>
          </w:p>
        </w:tc>
      </w:tr>
    </w:tbl>
    <w:p>
      <w:pPr>
        <w:pStyle w:val="Normal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abela 13:</w:t>
      </w:r>
    </w:p>
    <w:tbl>
      <w:tblPr>
        <w:tblW w:w="14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9694"/>
        <w:gridCol w:w="3541"/>
      </w:tblGrid>
      <w:tr>
        <w:trPr/>
        <w:tc>
          <w:tcPr>
            <w:tcW w:w="14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9A9A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 xml:space="preserve">PLAŻA MIEJSKA </w:t>
            </w:r>
            <w:r>
              <w:rPr>
                <w:rFonts w:cs="Calibri" w:ascii="Calibri" w:hAnsi="Calibri"/>
                <w:b/>
                <w:bCs/>
                <w:color w:val="000000"/>
              </w:rPr>
              <w:t>OSiR GOŁDAP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NIK SPRZĘTU PŁYWAJĄCEGO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A9A9A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  <w:shd w:fill="A9A9A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RODZAJ WYPOŻYCZANEGO SPRZĘTU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9A9A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NIK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ajak jednoosobowy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,00 zł godz.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ajak jednoosobowy 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0,00 zł dob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ajak dwuosobowy 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,00 zł godz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ajak dwuosobowy 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5,00 zł dob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ódź wiosłowa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0 zł godz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Łódź wiosłowa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0,00 zł dob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ódź wiosłowa z silnikiem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,00 zł godz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ódź wiosłowa z silnikiem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0,00 zł dob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wer wodny dwuosobowy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,00 zł godz.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wer wodny dwuosobowy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5,00 zł dob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wer wodny czteroosobowy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5,00 zł godz.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wer wodny czteroosobowy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5,00 zł dob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ka z żaglem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,00 zł godz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ka z żaglem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5,00 zł dob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acht żaglowy klasy OPTYMIST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,00 zł godz.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acht żaglowy typu DELPHIA 1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40,00 zł godz. **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9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cht żaglowy typu DELPHIA 16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0,00 zł dob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js catamaranem 9 osobowym ze sternikiem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0,00 zł od osoby *** 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js catamaranem indywidualny ze sternikiem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,00 zł</w:t>
            </w:r>
          </w:p>
        </w:tc>
      </w:tr>
      <w:tr>
        <w:trPr/>
        <w:tc>
          <w:tcPr>
            <w:tcW w:w="14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*      Cena dotyczy grup z instruktorem.</w:t>
            </w:r>
          </w:p>
        </w:tc>
      </w:tr>
      <w:tr>
        <w:trPr/>
        <w:tc>
          <w:tcPr>
            <w:tcW w:w="14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**    Każda kolejna godzina użytkowania to koszt 20,00 zł. </w:t>
            </w:r>
          </w:p>
        </w:tc>
      </w:tr>
      <w:tr>
        <w:trPr/>
        <w:tc>
          <w:tcPr>
            <w:tcW w:w="14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***  Rejs odbędzie się w przypadku zebrania grupy minimum 5 osobowej. </w:t>
            </w:r>
          </w:p>
        </w:tc>
      </w:tr>
      <w:tr>
        <w:trPr/>
        <w:tc>
          <w:tcPr>
            <w:tcW w:w="14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</w:t>
            </w:r>
            <w:r>
              <w:rPr>
                <w:rFonts w:cs="Calibri" w:ascii="Calibri" w:hAnsi="Calibri"/>
              </w:rPr>
              <w:t>DODATKOWE INFORMACJE:</w:t>
            </w:r>
          </w:p>
        </w:tc>
      </w:tr>
      <w:tr>
        <w:trPr/>
        <w:tc>
          <w:tcPr>
            <w:tcW w:w="14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0% zniżki dla osób z Kartą Dużej Rodziny w Gołdapi, seniorów 60+, osób uczących się do 25 roku życia, weteranów i weteranów wojennych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za okazaniem legitymacji weterana lub weterana poszkodowanego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abela 14:</w:t>
      </w:r>
    </w:p>
    <w:tbl>
      <w:tblPr>
        <w:tblW w:w="14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9694"/>
        <w:gridCol w:w="3541"/>
      </w:tblGrid>
      <w:tr>
        <w:trPr/>
        <w:tc>
          <w:tcPr>
            <w:tcW w:w="14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PLAŻA MIEJSKA </w:t>
            </w:r>
            <w:r>
              <w:rPr>
                <w:rFonts w:cs="Calibri" w:ascii="Calibri" w:hAnsi="Calibri"/>
                <w:b/>
                <w:bCs/>
                <w:color w:val="000000"/>
              </w:rPr>
              <w:t>OSiR GOŁDAP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USŁUGI DODATKOWE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ŁATA ZA: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CENNIK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eżak jednoosobowy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0 zł godz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żak jednoosobowy 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,00 zł (10:00-18:0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moobsługowe pranie odzieży w pralce automatycznej (cykl prania max. 2 godziny oraz saszetka proszku do prania) 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,00 zł </w:t>
            </w:r>
          </w:p>
        </w:tc>
      </w:tr>
    </w:tbl>
    <w:p>
      <w:pPr>
        <w:pStyle w:val="Normal"/>
        <w:tabs>
          <w:tab w:val="clear" w:pos="709"/>
          <w:tab w:val="left" w:pos="390" w:leader="none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abela 15:</w:t>
      </w:r>
    </w:p>
    <w:tbl>
      <w:tblPr>
        <w:tblW w:w="14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9694"/>
        <w:gridCol w:w="3537"/>
      </w:tblGrid>
      <w:tr>
        <w:trPr/>
        <w:tc>
          <w:tcPr>
            <w:tcW w:w="14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OŚRODEK WYPOCZYNKOWY „SŁONECZNY ZAKĄTEK” </w:t>
            </w:r>
            <w:r>
              <w:rPr>
                <w:rFonts w:cs="Calibri" w:ascii="Calibri" w:hAnsi="Calibri"/>
                <w:b/>
                <w:bCs/>
                <w:color w:val="000000"/>
              </w:rPr>
              <w:t>OSiR GOŁDAP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NIK MIEJSCA DLA KAMPERÓW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OPŁATY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NIK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Opłata za kamper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5,00 zł dob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Opłata za osobę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,00 zł dob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łata (kaucja) za wydanie klucza do sanitariatu 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,00 zł *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łata (kaucja) za wydanie klucza do kuchni letniej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,00 zł *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łata za korzystanie z kuchni letniej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,00 zł dob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łata za podłączenie do energii elektrycznej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5,00 zł doba </w:t>
            </w:r>
          </w:p>
        </w:tc>
      </w:tr>
      <w:tr>
        <w:trPr/>
        <w:tc>
          <w:tcPr>
            <w:tcW w:w="140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 kaucja zostanie zwrócona przy zwrocie klucza</w:t>
            </w:r>
          </w:p>
        </w:tc>
      </w:tr>
      <w:tr>
        <w:trPr/>
        <w:tc>
          <w:tcPr>
            <w:tcW w:w="140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</w:t>
            </w:r>
            <w:r>
              <w:rPr>
                <w:rFonts w:cs="Calibri" w:ascii="Calibri" w:hAnsi="Calibri"/>
              </w:rPr>
              <w:t>DODATKOWE INFORMACJE:</w:t>
            </w:r>
          </w:p>
        </w:tc>
      </w:tr>
      <w:tr>
        <w:trPr/>
        <w:tc>
          <w:tcPr>
            <w:tcW w:w="140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 zakwaterowaniu powyżej jednej doby doliczona zostanie opłata uzdrowiskowa (od osoby).</w:t>
            </w:r>
          </w:p>
        </w:tc>
      </w:tr>
      <w:tr>
        <w:trPr/>
        <w:tc>
          <w:tcPr>
            <w:tcW w:w="140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Z opłaty zwolnione są dzieci do lat 4. </w:t>
            </w:r>
          </w:p>
        </w:tc>
      </w:tr>
      <w:tr>
        <w:trPr/>
        <w:tc>
          <w:tcPr>
            <w:tcW w:w="140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ie pobiera się opłaty za zwierzęta domowe.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abela 16:</w:t>
      </w:r>
    </w:p>
    <w:tbl>
      <w:tblPr>
        <w:tblW w:w="14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9694"/>
        <w:gridCol w:w="3535"/>
      </w:tblGrid>
      <w:tr>
        <w:trPr/>
        <w:tc>
          <w:tcPr>
            <w:tcW w:w="14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9A9A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NNIK LODOWISKO </w:t>
            </w:r>
            <w:r>
              <w:rPr>
                <w:rFonts w:cs="Calibri" w:ascii="Calibri" w:hAnsi="Calibri"/>
                <w:b/>
                <w:bCs/>
                <w:color w:val="000000"/>
              </w:rPr>
              <w:t>OSiR GOŁDAP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A9A9A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  <w:shd w:fill="A9A9A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RODZAJ  BILETU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9A9A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NIK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ilet wstępu na lodowisko z własnymi łyżwami 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0 zł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ilet wstępu na lodowisko z jednorazowym wypożyczeniem łyżew z OSIR 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0 zł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ilet wstępu ulgowy z własnymi łyżwami 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00 zł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ilet wstępu ulgowy z jednorazowym wypożyczeniem łyżew z OSIR 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,00 zł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ilet za udostępnienie całej płyty lodowej na 60min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00,00 zł godz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et dla grup szkolnych  - wypożyczenie łyżew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00 zł godz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ilet za wypożyczenie łyżew 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,00 zł dob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ilet na ostrzenie łyżew własnych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,00 zł par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ilet (kaucja) za wypożyczenie łyżew bez dokumentu tożsamości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0,00 zł para*</w:t>
            </w:r>
          </w:p>
        </w:tc>
      </w:tr>
      <w:tr>
        <w:trPr/>
        <w:tc>
          <w:tcPr>
            <w:tcW w:w="14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*kaucja zostanie zwrócona przy zwrocie łyżew </w:t>
            </w:r>
          </w:p>
        </w:tc>
      </w:tr>
      <w:tr>
        <w:trPr/>
        <w:tc>
          <w:tcPr>
            <w:tcW w:w="14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</w:t>
            </w:r>
            <w:r>
              <w:rPr>
                <w:rFonts w:cs="Calibri" w:ascii="Calibri" w:hAnsi="Calibri"/>
              </w:rPr>
              <w:t>DODATKOWE INFORMACJE:</w:t>
            </w:r>
          </w:p>
        </w:tc>
      </w:tr>
      <w:tr>
        <w:trPr/>
        <w:tc>
          <w:tcPr>
            <w:tcW w:w="14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50% zniżki dla osób z Kartą Dużej Rodziny w Gołdapi, seniorów 60+, osób uczących się do 25 roku życia, weteranów i weteranów poszkodowanych za okazaniem legitymacji weterana lub weterana poszkodowanego.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abela 17:</w:t>
      </w:r>
    </w:p>
    <w:tbl>
      <w:tblPr>
        <w:tblW w:w="140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9694"/>
        <w:gridCol w:w="3543"/>
      </w:tblGrid>
      <w:tr>
        <w:trPr/>
        <w:tc>
          <w:tcPr>
            <w:tcW w:w="14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NIK W WYPOŻYCZALNI NART BIEGOWYCH </w:t>
            </w:r>
            <w:r>
              <w:rPr>
                <w:rFonts w:cs="Calibri" w:ascii="Calibri" w:hAnsi="Calibri"/>
                <w:b/>
                <w:bCs/>
                <w:color w:val="000000"/>
              </w:rPr>
              <w:t>OSiR GOŁDAP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USŁUGI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NIK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Wypożyczenie  nart biegowych na godzinę</w:t>
              <w:tab/>
              <w:tab/>
              <w:tab/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,00 zł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ożyczenie  nart biegowych na dobę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0,00 zł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ożyczenie  nart biegowych na trzy doby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0 zł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ożyczenie  nart biegowych na jeden tydzień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00,00 zł</w:t>
            </w:r>
          </w:p>
        </w:tc>
      </w:tr>
      <w:tr>
        <w:trPr/>
        <w:tc>
          <w:tcPr>
            <w:tcW w:w="140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DODATKOWE INFORMACJE:</w:t>
            </w:r>
          </w:p>
        </w:tc>
      </w:tr>
      <w:tr>
        <w:trPr/>
        <w:tc>
          <w:tcPr>
            <w:tcW w:w="140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50% zniżki dla osób z Kartą Dużej Rodziny w Gołdapi, seniorów 60+, osób uczących się do 25 roku życia, weteranów i weteranów poszkodowanych za okazaniem legitymacji weterana                             lub weterana poszkodowanego.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Symbol" w:hAnsi="Symbol" w:cs="Symbol"/>
        <w:color w:val="C9211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" w:after="100"/>
      <w:outlineLvl w:val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character" w:styleId="WW8Num1z0">
    <w:name w:val="WW8Num1z0"/>
    <w:qFormat/>
    <w:rPr>
      <w:rFonts w:ascii="Symbol" w:hAnsi="Symbol" w:cs="Symbol"/>
      <w:color w:val="C9211E"/>
      <w:sz w:val="20"/>
      <w:szCs w:val="2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4z0">
    <w:name w:val="WW8Num4z0"/>
    <w:qFormat/>
    <w:rPr>
      <w:rFonts w:ascii="Calibri" w:hAnsi="Calibri" w:cs="Calibri"/>
      <w:sz w:val="18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6z0">
    <w:name w:val="WW8Num6z0"/>
    <w:qFormat/>
    <w:rPr>
      <w:rFonts w:ascii="Calibri" w:hAnsi="Calibri" w:cs="Calibri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Nagwek1Znak">
    <w:name w:val="Nagłówek 1 Znak"/>
    <w:qFormat/>
    <w:rPr>
      <w:lang w:eastAsia="zh-CN"/>
    </w:rPr>
  </w:style>
  <w:style w:type="character" w:styleId="InternetLink">
    <w:name w:val="Hyperlink"/>
    <w:rPr/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46:00Z</dcterms:created>
  <dc:creator>DYREKTOR OSiR</dc:creator>
  <dc:description/>
  <cp:keywords/>
  <dc:language>en-US</dc:language>
  <cp:lastModifiedBy>justyna.charkiewicz</cp:lastModifiedBy>
  <cp:lastPrinted>2021-07-07T10:39:00Z</cp:lastPrinted>
  <dcterms:modified xsi:type="dcterms:W3CDTF">2021-07-13T06:24:00Z</dcterms:modified>
  <cp:revision>32</cp:revision>
  <dc:subject/>
  <dc:title/>
</cp:coreProperties>
</file>