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112/VII/202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3 lipca 2021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sprawie wprowadzenia cen i opłat za korzystanie z obiektów i urządzeń                               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4 ust. 1 pkt 2) ustawy z dnia 20 grudnia 1996 r. o gospodarce komunalnej (Dz.U. z 2021 r., poz. 679) w związku z § 4 uchwały nr XXII/152/2016 Rady Miejskiej w Gołdapi w sprawie zasad i trybu korzystania z gminnych obiektów i urządzeń użyteczności publicznej oraz powierzenia Burmistrzowi Gołdapi uprawnienia do ustalania cen i opłat za korzystanie z nich (Dz. U. woj. warmińsko-mazurskiego, poz. 1873), zarządzam co następuje: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Wprowadza się ceny i opłaty za korzystanie z obiektów i urządzeń Ośrodka Sportu                        i Rekreacji w Gołdap, zwane ,,Cennikiem Ośrodka Sportu i Rekreacji”, stanowiącym załącznik do niniejszego zarządzenia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Ceny określone w załączniku do zarządzenia obowiązują od dnia 1 sierpnia 2021 roku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powinien zostać wywieszony w widocznych miejscach w obiektach Ośrodka Sportu i Rekreacji w Gołdapi oraz opublikowany na stronie: </w:t>
      </w:r>
      <w:hyperlink r:id="rId2">
        <w:r>
          <w:rPr>
            <w:rStyle w:val="InternetLink"/>
            <w:rFonts w:cs="Times New Roman" w:ascii="Times New Roman" w:hAnsi="Times New Roman"/>
          </w:rPr>
          <w:t>www.osir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zarządzenie nr 1074/V/2021 Burmistrza Gołdapi z dnia 31 maja 2021 r. w sprawie wprowadzenia cen i opłat za korzystanie z obiektów i urządzeń Ośrodka Sportu i Rekreacji                  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Burmistrz Gołdapi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Tomasz Rafał Luto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  <w:t xml:space="preserve">Kierownik Wydziału Współpracy, Komunikacji Społecznej i Funduszy Zewnętrznych – Justyna Charkiewicz </w:t>
      </w:r>
    </w:p>
    <w:p>
      <w:pPr>
        <w:pStyle w:val="Standard"/>
        <w:widowControl w:val="false"/>
        <w:spacing w:lineRule="atLeast" w:line="100" w:before="0" w:after="0"/>
        <w:rPr/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  <w:t xml:space="preserve">Sprawdzono pod względem formalno-prawnym – radca prawny Barbara Woźni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5:00Z</dcterms:created>
  <dc:creator>Justyna Charkiewicz</dc:creator>
  <dc:description/>
  <cp:keywords/>
  <dc:language>en-US</dc:language>
  <cp:lastModifiedBy>justyna.charkiewicz</cp:lastModifiedBy>
  <cp:lastPrinted>2021-07-07T10:13:00Z</cp:lastPrinted>
  <dcterms:modified xsi:type="dcterms:W3CDTF">2021-07-13T06:25:00Z</dcterms:modified>
  <cp:revision>8</cp:revision>
  <dc:subject/>
  <dc:title/>
</cp:coreProperties>
</file>