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 xml:space="preserve">Zarządzenie Nr 1108/VII/2021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2 lip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poważnienia pracownika Ośrodka Pomocy Społecznej w Gołdapi do wydawania decyzji administracyjnych w sprawach dotyczących pomocy społecznej określonych przepisami ustawy o pomocy społecznej i innymi ustawam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10 ust. 8 ustawy z dnia 12 marca 2004 r. o pomocy społecznej  (t. j.</w:t>
      </w:r>
      <w:r>
        <w:rPr>
          <w:rFonts w:cs="Arial"/>
        </w:rPr>
        <w:t>Dz. U. z 2020 r. poz. 1876 z późn. zm.</w:t>
      </w:r>
      <w:r>
        <w:rPr/>
        <w:t>) na wniosek Dyrektora Ośrodka Pomocy Społecznej w Gołdapi zarządzam, co  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Panią Agnieszkę Grzeszczak</w:t>
      </w:r>
      <w:bookmarkStart w:id="0" w:name="_GoBack"/>
      <w:bookmarkEnd w:id="0"/>
      <w:r>
        <w:rPr/>
        <w:t xml:space="preserve"> – pracownika Ośrodka Pomocy Społecznej w Gołdapi do wydawania decyzji administracyjnych w indywidualnych sprawach z zakresu pomocy społecznej, należących do właściwości gminy określonych w ustawie o pomocy społecznej, realizowanych przez Ośrodek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1. Upoważnienie jest udzielone na czas nieokreślony i w każdej chwili może być odwołane.</w:t>
      </w:r>
    </w:p>
    <w:p>
      <w:pPr>
        <w:pStyle w:val="Normal"/>
        <w:spacing w:lineRule="auto" w:line="360" w:before="0" w:after="0"/>
        <w:jc w:val="both"/>
        <w:rPr/>
      </w:pPr>
      <w:r>
        <w:rPr/>
        <w:t>2. Upoważnienie wygasa z chwilą rozwiązania stosunku pracy w OPS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3:00Z</dcterms:created>
  <dc:creator>Monika Ratajczak</dc:creator>
  <dc:description/>
  <cp:keywords/>
  <dc:language>en-US</dc:language>
  <cp:lastModifiedBy>malgorzata.tobolska</cp:lastModifiedBy>
  <cp:lastPrinted>2021-07-06T07:41:00Z</cp:lastPrinted>
  <dcterms:modified xsi:type="dcterms:W3CDTF">2021-07-12T09:05:00Z</dcterms:modified>
  <cp:revision>4</cp:revision>
  <dc:subject/>
  <dc:title/>
</cp:coreProperties>
</file>