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52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 1064/ V /2021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24 maja 2021 r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 sprawie przeprowadzenia naboru na wolne stanowisko urzędnicze  ds. nadzoru inwestorski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 33 ust. 1 ustawy z dnia 8 marca 1990r. o samorządzie gminnym (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t.j. Dz. U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</w:t>
        <w:br/>
        <w:t xml:space="preserve">18 czerwca 2009 r. w sprawie wprowadzenia „Regulaminu naboru na wolne stanowiska urzędnicze </w:t>
        <w:br/>
        <w:t>w Urzędzie Miejskim w Gołdapi oraz na wolne stanowiska kierowników gminnych jednostek organizacyjnych”, zarządza się co następuje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§ 1.1.Ogłasza się nabór kandydatów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§ 2.1. W celu przeprowadzenia czynności naboru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Gołdap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arosław Duchnowski – Kierownik WIK – Zastępca Przewodniczącej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Magda Kardel – Zastępca Kierownika WIK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arta Zarzycka – Inspektor ds. kadr i płac – Sekretarz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Calibri" w:ascii="Calibri" w:hAnsi="Calibri"/>
          <w:sz w:val="22"/>
          <w:szCs w:val="22"/>
        </w:rPr>
        <w:t>Przewodniczący Komisji Rekrutacyjnej kieruje pracami Komisji, a w przypadku jego nieobecności                         – Zastępca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§ 4. Nadzór nad wykonaniem Zarządzenia powierzam Sekretarzowi Gminy </w:t>
      </w:r>
      <w:r>
        <w:rPr>
          <w:rStyle w:val="Domylnaczcionkaakapitu1"/>
          <w:rFonts w:cs="Calibri" w:ascii="Calibri" w:hAnsi="Calibri"/>
          <w:sz w:val="22"/>
          <w:szCs w:val="22"/>
        </w:rPr>
        <w:t>Gołdap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276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a: Marta Zarzyck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iła: Róża Popławska</w:t>
      </w:r>
    </w:p>
    <w:sectPr>
      <w:type w:val="nextPage"/>
      <w:pgSz w:w="11906" w:h="16838"/>
      <w:pgMar w:left="1134" w:right="1134" w:gutter="0" w:header="0" w:top="58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Ania</dc:creator>
  <dc:description/>
  <cp:keywords/>
  <dc:language>en-US</dc:language>
  <cp:lastModifiedBy>marta.zarzycka</cp:lastModifiedBy>
  <cp:lastPrinted>2021-05-26T07:29:00Z</cp:lastPrinted>
  <dcterms:modified xsi:type="dcterms:W3CDTF">2021-05-26T10:08:00Z</dcterms:modified>
  <cp:revision>7</cp:revision>
  <dc:subject/>
  <dc:title/>
</cp:coreProperties>
</file>