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092/VI/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18 czerwc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ych do sprzedaży 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0 r. poz. 713), art. 13 ust. 1,  art. 25 ust. 1 oraz art. 35 ust. 1 i 2 ustawy z dnia 21 sierpnia 1997 r. o gospodarce nieruchomościami (t.j. Dz. U. z 2020 r. poz. 1990 z późn. zm.)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ych w załączniku do niniejszego zarządzenia przeznaczonych do sprzedaży, stanowiących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 § 1 podlega ogłoszeniu poprzez wywieszenie na tablicy ogłoszeń w siedzibie Urzędu Miejskiego w Gołdapi na okres 21 dni oraz zamieszczenie w 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092/VI/2021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18 czerwca 2021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 DO  PUBLICZNEJ  WIADOMOŚCI  WYKAZ  NIERUCHOMOŚCI  PRZEZNACZO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459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625"/>
        <w:gridCol w:w="1351"/>
        <w:gridCol w:w="2268"/>
        <w:gridCol w:w="3686"/>
        <w:gridCol w:w="2693"/>
        <w:gridCol w:w="2552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305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549/4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Mazurski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2819/8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277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sąsiaduje z rozproszoną zabudową jednorodzinną, usługową oraz terenami rekreacyjnymi. Teren częściowo ogrodzony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zurbanizowane tereny niezabudowane lub w trakcie zabud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54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291/45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Pod Piękną Górą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05883/9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401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Kształt działki nieregularny. Nieruchomość przeznaczona pod budownictwo usługow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Teren, na którym położona jest nieruchomość objęty jest miejscowym planem zagospodarowania przestrzennego zatwierdzonym uchwałą nr LI/321/10 Rady Miejskiej w Gołdapi z dnia 15 września 2010 r.; teren oznaczony jest symbolem D18MN – „tereny zabudowy usługowej z dopuszczeniem lokalizacji obiektów komunikacji samochodowej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ki: Bp, ŁIII, WŁIII - zurbanizowane tereny niezabudowane lub w trakcie zabudowy, łąki trwałe, grunty pod row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320 000,00 + obowiązujący podatek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62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Kształt działki nieregularny zbliżony do trójkąt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53 500,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2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2032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Kształt działki nieregularny zbliżony do prostokąt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67 000,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491/1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Kombatantów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35/3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1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Kształt działki nieregularny zbliżony do prostokąt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RIVb – grunty o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55 500,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95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Ustron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48/7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Kształt działki regularny – zbliżony do prostokąt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zurbanizowane tereny niezabudowane lub w trakcie zabud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68 000,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96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 Gołdapi przy ul. Ustronie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1 Gołdap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39648/7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693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niezabudowana -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ąsiaduje z rozproszoną zabudową jednorodzinną, usługową oraz terenami rekreacyjnymi. Kształt działki regularny – zbliżony do prostokąt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IX/63/2015 Rady Miejskiej w Gołdapi z dnia 3 lipca 2015 r. teren przeznaczony jest następująco: „tereny wielofunkcyjne o niskiej intensywności”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p zurbanizowane tereny niezabudowane lub w trakcie zabudow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 xml:space="preserve">70 600,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– przetarg ustny nieograniczony</w:t>
            </w:r>
          </w:p>
        </w:tc>
      </w:tr>
      <w:tr>
        <w:trPr>
          <w:trHeight w:val="1070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3, położony w Gołdapi przy ul. Paderewskiego 10 wraz z udziałem 12/100 w dz. nr 903/1 o pow. 0,0710 ha, KW nr OL1C/00005156/4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 pow. użytkowej 58,7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3 położony jest na pierwszym piętrze budynku. Struktura lokalu: 3 pokoje, łazienka z WC, kuchnia, przedpokój. Do lokalu przynależy piwnica o pow. 13,9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wysokiej intensywności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38 037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 r. o podatku od towarów i usłu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, położony w Gołdapi przy ul. Kościuszki 6 wraz z udziałem 1/2 w dz. nr 986/3 o pow. 0,0118 ha, KW nr OL1C/00021272/1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60,30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 położony jest na pierwszym piętrze budynku. Struktura lokalu: 2 pokoje, łazienka z WC, kuchnia, przedpokój. Do lokalu przynależy piwnica o pow. 23,8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wysokiej intensywności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41 8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bookmarkStart w:id="1" w:name="_Hlk54780309"/>
            <w:bookmarkEnd w:id="1"/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 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  <w:bookmarkStart w:id="2" w:name="_Hlk54780309"/>
            <w:bookmarkStart w:id="3" w:name="_Hlk54780309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634" w:hRule="atLeast"/>
        </w:trPr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, położony w Gołdapi przy ul. Mickiewicza 7 wraz z udziałem 6/100 w dz. nr 1041/1 o pow. 0,0933 ha, KW nr OL1C/00011207/2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58,34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 położony jest na pierwszym piętrze budynku. Struktura lokalu: 2 pokoje, łazienka z WC, kuchnia, przedpokój. Do lokalu przynależy piwnica o pow. 25,0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teren przeznaczony jest następująco: „tereny wielofunkcyjne o wysokiej intensywności”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37 191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 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ych najemców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90" w:hRule="atLeast"/>
        </w:trPr>
        <w:tc>
          <w:tcPr>
            <w:tcW w:w="4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, położony w Gołdapi przy ul. Mazurskiej 20 wraz z udziałem 20/100 w dz. nr 526/9 o pow. 0,0421 ha, KW nr OL1C/00009451/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okal mieszkalny o pow. użytkowej 48,79 m</w:t>
            </w:r>
            <w:r>
              <w:rPr>
                <w:rFonts w:cs="Mangal"/>
                <w:b/>
                <w:bCs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Lokal mieszkalny nr 2 położony jest na pierwszym piętrze budynku. Struktura lokalu: 2 pokoje, łazienka z WC, kuchnia, przedpokój. Do lokalu przynależy piwnica o pow. 9,80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. Lokal wyposażony w instalacje: wodno-kanalizacyjną, elektryczną, ogrzewanie C.O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IX/63/2015 Rady Miejskiej w Gołdapi z dnia 3 lipca 2015 r. teren przeznaczony jest następująco: „tereny wielofunkcyjne o niskiej intensywności”.</w:t>
            </w:r>
          </w:p>
          <w:p>
            <w:pPr>
              <w:pStyle w:val="Normal"/>
              <w:snapToGrid w:val="false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12 5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 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Sprzedaż w trybie bezprzetargowym na rzecz dotychczasowego najemcy.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right="-1" w:hanging="0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cs="Mangal"/>
          <w:sz w:val="18"/>
          <w:szCs w:val="18"/>
          <w:lang w:eastAsia="zh-CN" w:bidi="hi-IN"/>
        </w:rPr>
      </w:pPr>
      <w:r>
        <w:rPr>
          <w:rFonts w:cs="Mangal"/>
          <w:sz w:val="18"/>
          <w:szCs w:val="18"/>
          <w:lang w:eastAsia="zh-CN" w:bidi="hi-IN"/>
        </w:rPr>
        <w:t>Osoby, którym przysługuje pierwszeństwo w nabyciu nieruchomości na podstawie art. 34 ust. 1 pkt.1 i 2 ustawy z dnia 21 sierpnia 1997 r. o gospodarce nieruchomościami (t.j. Dz. U. z 2020 r. poz. 1990 z późn. zm.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 tut. urzędu na okres 21 dni, w terminie: od dnia 18.06.2021 r. do dnia 09.07.2021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Burmistrz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Tomasz Rafał Luto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</w:r>
    </w:p>
    <w:p>
      <w:pPr>
        <w:sectPr>
          <w:type w:val="nextPage"/>
          <w:pgSz w:orient="landscape" w:w="16838" w:h="11906"/>
          <w:pgMar w:left="1021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021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Standard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56:00Z</dcterms:created>
  <dc:creator>karolina.burba</dc:creator>
  <dc:description/>
  <cp:keywords/>
  <dc:language>en-US</dc:language>
  <cp:lastModifiedBy>karolina.burba</cp:lastModifiedBy>
  <cp:lastPrinted>2021-06-17T07:40:00Z</cp:lastPrinted>
  <dcterms:modified xsi:type="dcterms:W3CDTF">2021-06-18T10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