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1074/V/2021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Burmistrza Gołdapi 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z dnia 31 maja 2021 roku</w:t>
      </w:r>
    </w:p>
    <w:p>
      <w:pPr>
        <w:pStyle w:val="Standard"/>
        <w:tabs>
          <w:tab w:val="clear" w:pos="709"/>
          <w:tab w:val="left" w:pos="390" w:leader="none"/>
        </w:tabs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20"/>
        <w:gridCol w:w="1935"/>
        <w:gridCol w:w="2325"/>
        <w:gridCol w:w="1695"/>
        <w:gridCol w:w="5015"/>
      </w:tblGrid>
      <w:tr>
        <w:trPr/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BILETÓW PŁYWALNI OSiR GOŁDAP</w:t>
            </w:r>
          </w:p>
        </w:tc>
      </w:tr>
      <w:tr>
        <w:trPr>
          <w:trHeight w:val="73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LE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ODZ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DZAJ BILETU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USŁUGA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PRAWNIENIA 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ni powszednie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,00 zł godz.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ływalnia, zjeżdżalnia 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skorzystania z usług przez 1 godz. (czas liczy się od przekroczenia bramki). Po przekroczeniu 1 godz. naliczane jest co 6 min. 1/10 stawki podstawowej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godz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– 2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ci                             i młodzież do lat 15 mogą przebywać na terenie obiektu wyłącznie pod opieką osoby pełnoletniej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 zł godz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eekendy 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 zł godz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całodzienny – soboty, niedziele                        i święta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,00 zł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a do jednorazowego wejścia 1 osoby bez naliczania czasowego. Bez względu na czas, w którym bilet został zakupiony obowiązuje do godziny zamknięcia pływalni  tego samego dnia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,00 zł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rodzinny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4 OSOB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0 zł godz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a do korzystania z pływalni określonej ilości osób,               w tym obowiązkowo min. 1 osoba dorosła  (rodzic, opiekun) i min. 1 dziecko do 17 roku życia. Po przekroczeniu 1 godz. jest  naliczane co 6 min. 1/10 stawki podstawowej. Zatrzymanie czasu następuje po wyjściu ostatniej osoby z rodziny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6 OSOB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a seniora 60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 zł godz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pływalni przez 1 godz. (czas liczy się od przekroczenia bramki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przekroczeniu 1 godz. naliczane jest co 6 min. 1/10 stawki podstawowej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za wynajem toru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 zł  godz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rawnia do korzystania przez max. 8 osób na torze (w jednym czasie mogą być zarezerwowane max. 3 tory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datkowe informacj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ezpłatny wstęp na pływalnię mają dzieci do lat 7 wyłącznie pod opieką osoby dorosłej posiadającej ważny bilet wstępu lub kar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ilety ulgowe przysługują dzieciom w wieku szkolnym, młodzieży uczącej się do 25 roku życia, emerytom, rencistom, inwalidom, zasłużonym dawcom krwi za okazaniem ważnej legity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eterani i weterani poszkodowani korzystają bezpłatnie z pływalni za okazaniem legitymacji weterana lub weterana poszkodowa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Honorujemy kartę dużej rodzi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Opłata za wydanie duplikatu  karnetu  wynosi 5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za zgubienie lub zniszczenie paska (transpondera) wynosi 35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Osobom z grupą niepełnosprawności w stopniu znacznym i wymagającym opiekuna  przysługuje bilet ulgowy, opiekun gratis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om do 16 roku życia ze wskazaniem w orzeczeniu o niepełnosprawności konieczności stałej lub długotrwałej opieki lub pomocy innej osoby w związku ze znacznie ograniczoną możliwością samodzielnej egzystencji przysługuje bilet ulgowy, opiekun grati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dla grup zorganizowanych wynosi 7,00 zł / godz. od osoby (przy grupie min. 10 osób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Sauna czynna jest w dni robocze w godz.14:00 – 21:45, a  w soboty, niedziele i święta w godz.10:00 – 21:45. 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90" w:leader="none"/>
        </w:tabs>
        <w:jc w:val="righ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14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69"/>
        <w:gridCol w:w="1335"/>
        <w:gridCol w:w="1914"/>
        <w:gridCol w:w="2181"/>
        <w:gridCol w:w="5910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KARNETÓW PŁYWALNI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UMA KARNET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ISY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GRATISU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ŻNOŚĆ KARNETU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KARNET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5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2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DNI</w:t>
            </w:r>
          </w:p>
        </w:tc>
        <w:tc>
          <w:tcPr>
            <w:tcW w:w="5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jest własnością osoby kupującej. Opłata jednorazowa za wydanie karnetu to koszt 15,00 zł. Godzina pobytu w pływalni jest naliczana według ustalonych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ek biletów jednorazowych o określonych godzinach i dniach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1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3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13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2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4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8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4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5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„VIP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 DNI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rnet imienny, nieograniczony dostęp do korzystania z pływalni oraz siłowni. Opłata jednorazowa za wydanie karnetu to koszt 25,00 zł.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999"/>
        <w:gridCol w:w="5890"/>
      </w:tblGrid>
      <w:tr>
        <w:trPr/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POWIERZCHNI REKLAMOWYCH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MIEJSCE  REKLAMY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,00 zł (1 rok)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a Widowiskowo – Sportow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 zł (1 rok)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49"/>
        <w:gridCol w:w="4391"/>
        <w:gridCol w:w="6164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HALI WIDOWISKOWO-SPORTOWEJ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Lp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ENNIK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ZAS WYNAJĘCIA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PRZEZNACZE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9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Wynajem dla klubów sportowych, stowarzyszeń, organizacji pożytku publicznego spoza Gminy 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7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Wynajem dla 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kładów pracy, grup zorganizowanych, osób prywatnych z terenu  Gminy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klubów sportowych, stowarzyszeń, organizacji pożytku publicznego,  z terenu Gminy Gołdap prowadzących szkolenie dzieci młodzieży zarejestrowane         w polskich związkach sportowych.*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500,0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zień w godz. 8:00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szkół z terenu Gminy Gołdap. 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*Ulgi przyznawane są na podstawie wpisu do KRS, wpisu do ewidencji starosty właściwego, listy członków i statutu.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Bezpłatny wstęp na halę posiadają weterani i weterani poszkodowani za okazaniem legitymacji weterana lub weterana poszkodowanego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54"/>
        <w:gridCol w:w="4140"/>
        <w:gridCol w:w="5110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</w:rPr>
              <w:t xml:space="preserve">SIŁOW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NIK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72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UPRAWNIENIA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jednoraz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siłowni przez 2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miesięcznego korzystania  z siłowni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net punkt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12 wejść, karnet ważny rok od daty zakupu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kwartalny - imien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50, 00 zł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korzystania z siłowni przez 3 miesiące.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ezpłatny wstęp do siłowni posiadają weterani i weterani poszkodowani za okazaniem legitymacji weterana lub weterana poszkodowanego.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14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37"/>
        <w:gridCol w:w="3302"/>
        <w:gridCol w:w="5040"/>
      </w:tblGrid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ZAJĘĆ FITNESS OSiR GOŁDAP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ejście jednorazowe  - bile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fitness przez 1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,00 zł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nieograniczonego w czasie korzystania z fitness.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19"/>
        <w:gridCol w:w="4769"/>
      </w:tblGrid>
      <w:tr>
        <w:trPr/>
        <w:tc>
          <w:tcPr>
            <w:tcW w:w="1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TRUM DYDAKTYCZNO SZKOLENIOWE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KOI HOSTELOWYCH ORAZ SAL KONFERENCYJNYCH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płata za nocleg w 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ojach hostelowych  </w:t>
              <w:tab/>
              <w:tab/>
              <w:tab/>
              <w:tab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0,00 zł 1/osobodoba 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salę 115 osobą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 godzi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salę 45 osobową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,00 zł  godzina</w:t>
            </w:r>
          </w:p>
        </w:tc>
      </w:tr>
      <w:tr>
        <w:trPr/>
        <w:tc>
          <w:tcPr>
            <w:tcW w:w="14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doba hotelowa godz.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stępnego dnia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739"/>
        <w:gridCol w:w="658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KORTÓW TENISOWYCH OSiR GOŁDA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BILETU/KARNETU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wstępu 1 osoba 1/godz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,00 zł – każda kolejna godz. 10,00 zł  za osobę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miesięczny/imien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0 zł  osoba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RODZAJ ZNIŻE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z kartą dużej rodziny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seniorów 60+ .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uczących się do 25 roku życia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wagi:</w:t>
              <w:br/>
              <w:t>1. Dzieci i młodzież do lat 15, przy niezajętych kortach - wstęp wolny (nie dotyczy grup zorganizowanych).</w:t>
              <w:br/>
              <w:t xml:space="preserve">2. Młodzież grająca z osobą powyżej 15 roku życia płaci wg cennika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14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31"/>
        <w:gridCol w:w="2438"/>
        <w:gridCol w:w="6835"/>
      </w:tblGrid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NIK STADION OSiR GOŁDAP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OISKA PIŁKARSK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USŁUG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WYNAJĘCIA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bocznej (nawierzchnia trawiasta) bez oświetleni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,00 zł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jem płyty bocznej (nawierzchnia trawiasta) z oświetleniem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 - trening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– mecz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szatn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treningu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14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opłaty zwolnione są: stowarzyszenia, kluby sportowe z Gminy Gołdap oraz mieszkańcy Gminy Gołdap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632"/>
      </w:tblGrid>
      <w:tr>
        <w:trPr/>
        <w:tc>
          <w:tcPr>
            <w:tcW w:w="1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STADION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USŁUGA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miejsca na ognisko - wąwóz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 zł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ŚRODEK WYPOCZYNKOWY „SŁONECZNY ZAKĄTEK” 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NIK DOMKÓW CAPINGOWYCH ORAZ POLA NAMIOTOW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MKI CAMPING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40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łata za domek 3 - osobowy: </w:t>
              <w:tab/>
              <w:tab/>
              <w:tab/>
              <w:tab/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Opłata domek 6 - osobowy:</w:t>
              <w:tab/>
              <w:t xml:space="preserve">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OLE NAMIOT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namiot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osobę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sanitaria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 ( 1 punkt)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kaucja zostanie zwrócona przy zwrocie klucz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 zakwaterowaniu powyżej jednej doby doliczona zostanie opłata uzdrowiskowa (od osoby).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od 1 maja do 31 maja oraz od 15 września do odwołania cena za dobę wynosi 30zł za osobę (domki 3 i 6 osobowe).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ak opłaty za zwierzęta.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NIK SPRZĘTU PŁYWAJĄC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POŻYCZANEGO SPRZĘTU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j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klasy OPTYMIST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godz.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0,00 zł godz. *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s catamaranem 9 osobowym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od osoby *** 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s catamaranem indywidualny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 zł</w:t>
            </w:r>
          </w:p>
        </w:tc>
      </w:tr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     Cena dotyczy grup z instruktorem.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*    Każda kolejna godzina użytkowania to koszt 20,00 zł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  Rejs odbędzie się w przypadku zebrania grupy minimum 5 osobowej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% zniżki dla osób z kartą dużej rodziny, seniorów 60+, osób uczących się do 25 roku życia, weteranów i weteranów wojennych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 okazaniem legitymacji weterana lub weterana poszkodowaneg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ZA: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ż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 zł godz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(10:00-18:00)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7"/>
      </w:tblGrid>
      <w:tr>
        <w:trPr/>
        <w:tc>
          <w:tcPr>
            <w:tcW w:w="14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ŚRODEK WYPOCZYNKOWY „SŁONECZNY ZAKĄTEK”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NIK MIEJSCA DLA CAMPER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camper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osobę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(kaucja) za wydanie klucza do sanitariatu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kaucja zostanie zwrócona przy zwrocie klucza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zakwaterowaniu powyżej jednej doby doliczona zostanie opłata uzdrowiskowa (od osoby).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rak opłaty za zwierzęta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NIK LODOWISKO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 BILE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na lodowisko z własnymi łyżwami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na lodowisko z jednorazowym wypożyczeniem łyżew z OSIR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ulgowy z własnymi łyżwami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wstępu ulgowy z jednorazowym wypożyczeniem łyżew z OSIR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za udostępnienie całej płyty lodowej na 60min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godz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dla grup szkolnych  - wypożyczenie łyżew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za wypożyczenie łyżew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na ostrzenie łyżew własnych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,00 zł par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(kaucja) za wypożyczenie łyżew bez dokumentu tożsamości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para*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kaucja zostanie zwrócona przy zwrocie łyżew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50% zniżki dla osób z kartą dużej rodziny, seniorów 60+, osób uczących się do 25 roku życia, weteranów i weteranów poszkodowanych za okazaniem legitymacji weterana lub weterana poszkodowanego.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3"/>
      </w:tblGrid>
      <w:tr>
        <w:trPr/>
        <w:tc>
          <w:tcPr>
            <w:tcW w:w="1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W WYPOŻYCZALNI NART BIEGOWYCH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Wypożyczenie  nart biegowych na godzinę</w:t>
              <w:tab/>
              <w:tab/>
              <w:tab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dobę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trzy dob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jeden tydzień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 zł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50% zniżki dla osób z kartą dużej rodziny, seniorów 60+, osób uczących się do 25 roku życia, weteranów i weteranów poszkodowanych za okazaniem legitymacji weterana lub weterana poszkodowanego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C9211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100"/>
      <w:outlineLvl w:val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C9211E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Nagwek1Znak">
    <w:name w:val="Nagłówek 1 Znak"/>
    <w:qFormat/>
    <w:rPr>
      <w:lang w:eastAsia="zh-CN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5:00Z</dcterms:created>
  <dc:creator>DYREKTOR OSiR</dc:creator>
  <dc:description/>
  <cp:keywords/>
  <dc:language>en-US</dc:language>
  <cp:lastModifiedBy>Justyna Charkiewicz</cp:lastModifiedBy>
  <cp:lastPrinted>2021-05-31T09:05:00Z</cp:lastPrinted>
  <dcterms:modified xsi:type="dcterms:W3CDTF">2021-05-31T11:13:00Z</dcterms:modified>
  <cp:revision>36</cp:revision>
  <dc:subject/>
  <dc:title/>
</cp:coreProperties>
</file>