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066/V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4 maja 2021 r.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spacing w:lineRule="auto" w:line="300" w:before="120" w:after="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lokalu niemieszkalnego nr 3A, położonego w Gołdapi przy Placu Zwycięstwa 18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0 r. poz. 1990 z późn.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lokalu niemieszkalnego nr 3A o pow. użytkowej 9,62 m</w:t>
      </w:r>
      <w:r>
        <w:rPr>
          <w:vertAlign w:val="superscript"/>
        </w:rPr>
        <w:t>2</w:t>
      </w:r>
      <w:r>
        <w:rPr/>
        <w:t>, usytuowanego w budynku nr 18, położonego w Gołdapi przy Placu Zwycięstwa wraz z udziałem 2/100 w działce oznaczonej nr ewid. 890/5, uregulowanej w księdze wieczystej KW nr OL1C/00002088/5, stanowiącego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22 6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wadzieścia dwa tysiące sześćset złotych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3006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3006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3006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 xml:space="preserve">            </w:t>
        <w:tab/>
        <w:tab/>
        <w:tab/>
      </w:r>
      <w:bookmarkStart w:id="0" w:name="_Hlk72311358"/>
      <w:r>
        <w:rPr>
          <w:rFonts w:eastAsia="Times New Roman" w:cs="Times New Roman"/>
        </w:rPr>
        <w:t>- członek komisji</w:t>
      </w:r>
      <w:bookmarkEnd w:id="0"/>
    </w:p>
    <w:p>
      <w:pPr>
        <w:pStyle w:val="Textbody1"/>
        <w:numPr>
          <w:ilvl w:val="0"/>
          <w:numId w:val="1"/>
        </w:numPr>
        <w:tabs>
          <w:tab w:val="clear" w:pos="709"/>
          <w:tab w:val="left" w:pos="-3006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Joanna Olszewska</w:t>
        <w:tab/>
        <w:tab/>
        <w:tab/>
        <w:tab/>
        <w:tab/>
        <w:t>- członek komisji</w:t>
        <w:tab/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Anita Germaniuk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ózef Zaśkiewicz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 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9:00Z</dcterms:created>
  <dc:creator>andrzej.skok</dc:creator>
  <dc:description/>
  <dc:language>en-US</dc:language>
  <cp:lastModifiedBy>karolina.burba</cp:lastModifiedBy>
  <cp:lastPrinted>2021-01-20T12:40:00Z</cp:lastPrinted>
  <dcterms:modified xsi:type="dcterms:W3CDTF">2021-05-2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