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056/V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7 maj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0 r. poz. 1990 z późn. zm.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38 o powierzchni 0,340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24 części w prawie własności nieruchomości, oznaczonej w ewidencji gruntów jako działka numer 260/62 o powierzchni 0,084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6 o powierzchni 0,0811 ha, położonej w miejscowości Kośmidry w obrębie geodezyjnym 0015 Kośmidry, dla której Sąd Rejonowy w Olecku prowadzi KW nr OL1C/00041227/7</w:t>
      </w:r>
      <w:r>
        <w:rPr/>
        <w:t xml:space="preserve">,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38 o powierzchni 0,3402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2 o powierzchni 0,084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24 części w prawie własności nieruchomości, oznaczonej w ewidencji gruntów jako działka numer 260/66 o powierzchni 0,0811 ha, położonej w miejscowości Kośmidry w obrębie geodezyjnym 0015 Kośmidry, dla której Sąd Rejonowy w Olecku prowadzi KW nr OL1C/00041227/7</w:t>
      </w:r>
      <w:r>
        <w:rPr/>
        <w:t xml:space="preserve">, 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będących własnością osób fizycznych, stanowiących przedmiot warunkowej umowy sprzedaży – Akt notarialny Repertorium A Nr 1184/2021, zawartej dnia 09.04.2021 r. w Kancelarii Notarialnej Adama Poszewieckiego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5:00Z</dcterms:created>
  <dc:creator>Jacek Morzy</dc:creator>
  <dc:description/>
  <cp:keywords/>
  <dc:language>en-US</dc:language>
  <cp:lastModifiedBy>karolina.burba</cp:lastModifiedBy>
  <cp:lastPrinted>2021-05-14T13:20:00Z</cp:lastPrinted>
  <dcterms:modified xsi:type="dcterms:W3CDTF">2021-05-17T07:07:00Z</dcterms:modified>
  <cp:revision>10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