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Nr 1055/V/202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z dnia 14 maj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1"/>
        <w:spacing w:lineRule="atLeast" w:line="10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w sprawie oddania w użyczenie Fundacji TRANSGRANICA z siedzibą Kiepojcie 9, 19 – 504 Dubeninki wpisanej do Krajowego Rejestru Sądowego pod nr KRS 0000513356 nieruchomości stanowiącej własność Gminy Gołdap położonej w obrębie 0014 Konikowo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Na podstawie art. 13 ust. 1 ustawy z dnia 21 sierpnia 1997 r. o gospodarce nieruchomościami (t. j. Dz. U. z 2020 r. poz. 713 z późn. zm.) oraz art. 30 ust. 2 pkt. 3 ustawy z dnia 8 marca 1990 r. o samorządzie gminnym (t. j. Dz. U. z 2020 r. poz. 1990 z późn. zm.) Burmistrz Gołdapi zarządza co następuje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Oddać w użyczenie Fundacji TRANSGRANICA z siedzibą Kiepojcie 9, 19 – 504 Dubeninki wpisanej do Krajowego Rejestru Sądowego pod nr KRS 0000513356 nieruchomość oznaczoną jako działka ewidencyjna nr 81/33 położoną w obrębie 0014 Konikowo w części wskazanej kolorem zielonym na załączniku graficznym do niniejszego zarządzenia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Użyczenia dokonać w związku z organizowanym przez Fundację TRANSGRANICA w okresie od dnia 21 maja 2021 roku do dnia 23 maja 2021 roku Międzynarodowym Rajdem Samochodów Terenowych TRANGRANICA 4x4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Arial" w:ascii="Arial" w:hAnsi="Arial"/>
        </w:rPr>
        <w:t>Użyczenia dokonać na czas określony, to jest od dnia 20 maja 2021 roku do dnia</w:t>
        <w:br/>
        <w:t>24 maja 2021 roku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Zarządzenie wchodzi w życie z dniem podjęcia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Marta Klisz</dc:creator>
  <dc:description/>
  <cp:keywords/>
  <dc:language>en-US</dc:language>
  <cp:lastModifiedBy>magda.kuliś</cp:lastModifiedBy>
  <cp:lastPrinted>2019-02-28T09:12:00Z</cp:lastPrinted>
  <dcterms:modified xsi:type="dcterms:W3CDTF">2021-05-14T11:07:00Z</dcterms:modified>
  <cp:revision>11</cp:revision>
  <dc:subject/>
  <dc:title/>
</cp:coreProperties>
</file>