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52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RZĄDZENIE NR  1050/ V /2021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z dnia 10 maja 2021 r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 sprawie przeprowadzenia naboru na wolne stanowisko urzędnicze  ds. nadzoru inwestorski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Na podstawie art. 33 ust. 1 ustawy z dnia 8 marca 1990r. o samorządzie gminnym (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t.j. Dz. U.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z 2020 r. poz. 713 z późn. zm.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 xml:space="preserve">) 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w związku z art. 11 ust. 2 ustawy z dnia 21 listopada 2008 r. o pracownikach samorządowych (t.j. Dz. U. z 2019 r. poz. 1282) i § 2 Regulaminu naboru na wolne stanowiska urzędnicze w Urzędzie Miejskim w Gołdapi oraz na wolne stanowiska kierowników gminnych jednostek organizacyjnych stanowiącego załącznik do Zarządzenia nr 720/VI/2009 Burmistrza Gołdapi z dnia </w:t>
        <w:br/>
        <w:t xml:space="preserve">18 czerwca 2009 r. w sprawie wprowadzenia „Regulaminu naboru na wolne stanowiska urzędnicze </w:t>
        <w:br/>
        <w:t>w Urzędzie Miejskim w Gołdapi oraz na wolne stanowiska kierowników gminnych jednostek organizacyjnych”, zarządza się co następuje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§ 1.1.Ogłasza się nabór kandydatów na wolne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>ds. nadzoru inwestor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§ 2.1. W celu przeprowadzenia czynności naboru na wolne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s. nadzoru inwestorskiego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Anna Rawinis – Sekretarz Gminy 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Gołdap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Przewodnicząca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Jarosław Duchnowski – Kierownik WIK – Zastępca Przewodniczącej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Magda Kardel – Zastępca Kierownika WIK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Marta Zarzycka – Inspektor ds. kadr i płac – Sekretarz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2. </w:t>
      </w:r>
      <w:r>
        <w:rPr>
          <w:rStyle w:val="Domylnaczcionkaakapitu1"/>
          <w:rFonts w:cs="Calibri" w:ascii="Calibri" w:hAnsi="Calibri"/>
          <w:sz w:val="22"/>
          <w:szCs w:val="22"/>
        </w:rPr>
        <w:t>Przewodniczący Komisji Rekrutacyjnej kieruje pracami Komisji, a w przypadku jego nieobecności                         – Zastępca Przewodniczącego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4.</w:t>
      </w:r>
      <w:r>
        <w:rPr>
          <w:rStyle w:val="Domylnaczcionkaakapitu1"/>
          <w:rFonts w:eastAsia="Tahoma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. Wykonanie zarządzenia powierzam Przewodniczącej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§ 4. Nadzór nad wykonaniem Zarządzenia powierzam Sekretarzowi Gminy </w:t>
      </w:r>
      <w:r>
        <w:rPr>
          <w:rStyle w:val="Domylnaczcionkaakapitu1"/>
          <w:rFonts w:cs="Calibri" w:ascii="Calibri" w:hAnsi="Calibri"/>
          <w:sz w:val="22"/>
          <w:szCs w:val="22"/>
        </w:rPr>
        <w:t>Gołdap.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§ 5. Zarządzenie wchodzi w życie z dniem podjęcia.</w:t>
      </w:r>
    </w:p>
    <w:p>
      <w:pPr>
        <w:pStyle w:val="Normal"/>
        <w:spacing w:lineRule="auto" w:line="276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iła: Monika Ratajczak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dziła: Róża Popławska</w:t>
      </w:r>
    </w:p>
    <w:sectPr>
      <w:type w:val="nextPage"/>
      <w:pgSz w:w="11906" w:h="16838"/>
      <w:pgMar w:left="1134" w:right="1134" w:gutter="0" w:header="0" w:top="58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Tahoma" w:cs="Open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6:00Z</dcterms:created>
  <dc:creator>Ania</dc:creator>
  <dc:description/>
  <cp:keywords/>
  <dc:language>en-US</dc:language>
  <cp:lastModifiedBy>monika.ratajczak</cp:lastModifiedBy>
  <cp:lastPrinted>2021-05-07T12:22:00Z</cp:lastPrinted>
  <dcterms:modified xsi:type="dcterms:W3CDTF">2021-05-10T13:01:00Z</dcterms:modified>
  <cp:revision>15</cp:revision>
  <dc:subject/>
  <dc:title/>
</cp:coreProperties>
</file>