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050/ V 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1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10 maj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min. średni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koszt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i koordynacja realizacji zada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inwestycyj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rawowanie nadzoru inwestorskiego z ramienia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ego w zakresie swoich uprawnie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R</w:t>
      </w:r>
      <w:r>
        <w:rPr>
          <w:rFonts w:eastAsia="Times-Roman;Times New Roman" w:cs="Calibri" w:ascii="Calibri" w:hAnsi="Calibri"/>
          <w:sz w:val="22"/>
          <w:szCs w:val="22"/>
        </w:rPr>
        <w:t>ozliczanie formalne i rzeczowo – finansowe wraz ze 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eniem OT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ykonywanie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ków wynik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stanie zdrowia, stwierdzające brak przeciwwskazań</w:t>
        <w:br/>
        <w:t>do zajmowania ww. stanowiska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nadzoru inwestorskiego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20 maja 2021 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7:00Z</dcterms:created>
  <dc:creator>Ania</dc:creator>
  <dc:description/>
  <cp:keywords/>
  <dc:language>en-US</dc:language>
  <cp:lastModifiedBy>monika.ratajczak</cp:lastModifiedBy>
  <cp:lastPrinted>2021-05-07T12:01:00Z</cp:lastPrinted>
  <dcterms:modified xsi:type="dcterms:W3CDTF">2021-05-10T13:02:00Z</dcterms:modified>
  <cp:revision>13</cp:revision>
  <dc:subject/>
  <dc:title/>
</cp:coreProperties>
</file>