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047/IV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kwietni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381/78, położonej w Gołdapi przy ul. Sport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381/77 o powierzchni 0,1579 ha, położonej w Gołdapi przy ul. Sportowej w obrębie 0001 Gołdap 1, uregulowanej w księdze wieczystej KW nr OL1C/00003297/0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65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śćdziesiąt pięć tysięcy złotych 00/100) -  sprzedaż nieruchomości zwolniona z podatku VAT na podstawie art. 43 ust. 1 pkt 9 ustawy z dnia 11 marca 2004 r. o podatku od towarów i usług (t.j. Dz. U. z 2021 r. poz. 685 ze zm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ózef Zaśkiewicz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7:00Z</dcterms:created>
  <dc:creator>andrzej.skok</dc:creator>
  <dc:description/>
  <cp:keywords/>
  <dc:language>en-US</dc:language>
  <cp:lastModifiedBy>karolina.burba</cp:lastModifiedBy>
  <cp:lastPrinted>2021-04-27T10:57:00Z</cp:lastPrinted>
  <dcterms:modified xsi:type="dcterms:W3CDTF">2021-04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