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046/IV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9 kwietnia 2021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381/77, położonej w Gołdapi przy ul. Sport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381/77 o powierzchni 0,1579 ha, położonej w Gołdapi przy ul. Sportowej w obrębie 0001 Gołdap 1, uregulowanej w księdze wieczystej KW nr OL1C/00003297/0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6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śćdziesiąt pięć tysięcy złotych 00/100) -  sprzedaż nieruchomości zwolniona z podatku VAT na podstawie art. 43 ust. 1 pkt 9 ustawy z dnia 11 marca 2004 r. o podatku od towarów i usług (t.j. Dz. U. z 2021 r. poz. 685 ze zm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ózef Zaśkiewicz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7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4-29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